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B050"/>
          <w:sz w:val="40"/>
          <w:szCs w:val="40"/>
          <w:u w:val="none"/>
        </w:rPr>
      </w:pPr>
      <w:r>
        <w:rPr>
          <w:rFonts w:cs="Arial"/>
          <w:color w:val="00B050"/>
          <w:sz w:val="40"/>
          <w:szCs w:val="40"/>
          <w:u w:val="none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tuloprincipal"/>
        <w:numPr>
          <w:ilvl w:val="0"/>
          <w:numId w:val="26"/>
        </w:numPr>
        <w:tabs>
          <w:tab w:val="clear" w:pos="725"/>
          <w:tab w:val="clear" w:pos="726"/>
          <w:tab w:val="left" w:pos="284" w:leader="none"/>
        </w:tabs>
        <w:ind w:left="720" w:hanging="720"/>
        <w:outlineLvl w:val="0"/>
        <w:rPr/>
      </w:pPr>
      <w:r>
        <w:rPr/>
        <w:t>Apresentação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  <w:t>O Manual de Orientações para Relatoria de Estágio Probatório</w:t>
      </w:r>
      <w:r>
        <w:rPr>
          <w:rFonts w:cs="Arial" w:ascii="Arial" w:hAnsi="Arial"/>
          <w:b/>
          <w:bCs/>
          <w:i/>
          <w:iCs/>
          <w:sz w:val="24"/>
          <w:szCs w:val="28"/>
          <w:lang w:val="pt-BR"/>
        </w:rPr>
        <w:t xml:space="preserve"> </w:t>
      </w:r>
      <w:r>
        <w:rPr>
          <w:rFonts w:cs="Arial" w:ascii="Arial" w:hAnsi="Arial"/>
          <w:sz w:val="24"/>
          <w:szCs w:val="28"/>
          <w:lang w:val="pt-BR"/>
        </w:rPr>
        <w:t>tem como principal objetivo oferecer às Defensoras Públicas relatoras e aos Defensores Públicos relatores as orientações básicas para uma atuação sistemática e eficiente durante o acompanhamento e avaliação dos 03 (três) anos de estágio probatório das membras e dos membros não estáveis, que estão sujeitos à avaliação dos requisitos necessários para se averiguar a conveniência da sua permanência e confirmação na carrei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p>
      <w:pPr>
        <w:pStyle w:val="Ttuloprincipal"/>
        <w:numPr>
          <w:ilvl w:val="0"/>
          <w:numId w:val="26"/>
        </w:numPr>
        <w:tabs>
          <w:tab w:val="clear" w:pos="725"/>
          <w:tab w:val="clear" w:pos="726"/>
          <w:tab w:val="left" w:pos="284" w:leader="none"/>
        </w:tabs>
        <w:ind w:left="720" w:hanging="720"/>
        <w:outlineLvl w:val="0"/>
        <w:rPr/>
      </w:pPr>
      <w:r>
        <w:rPr/>
        <w:t>Do Estágio Probatório</w:t>
      </w:r>
    </w:p>
    <w:p>
      <w:pPr>
        <w:pStyle w:val="Recuodecorpodetexto2"/>
        <w:spacing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estágio probatório, as atribuições do Corregedor-Geral da DPMG estão previstas nos seguintes incisos do artigo 34 da Lei Complementar 65/2003:</w:t>
      </w:r>
    </w:p>
    <w:p>
      <w:pPr>
        <w:pStyle w:val="Recuodecorpodetexto2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16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34 – Ao Corregedor-Geral da Defensoria Pública compete:</w:t>
      </w:r>
    </w:p>
    <w:p>
      <w:pPr>
        <w:pStyle w:val="TextBody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) </w:t>
      </w:r>
    </w:p>
    <w:p>
      <w:pPr>
        <w:pStyle w:val="TextBody"/>
        <w:tabs>
          <w:tab w:val="clear" w:pos="708"/>
          <w:tab w:val="left" w:pos="9072" w:leader="none"/>
        </w:tabs>
        <w:ind w:left="1701" w:hanging="0"/>
        <w:rPr/>
      </w:pPr>
      <w:r>
        <w:rPr>
          <w:rFonts w:cs="Arial" w:ascii="Arial" w:hAnsi="Arial"/>
          <w:sz w:val="22"/>
          <w:szCs w:val="22"/>
        </w:rPr>
        <w:t xml:space="preserve">V – propor ao Conselho Superior, fundamentadamente, a </w:t>
      </w:r>
      <w:r>
        <w:rPr>
          <w:rFonts w:cs="Arial" w:ascii="Arial" w:hAnsi="Arial"/>
          <w:sz w:val="22"/>
          <w:szCs w:val="22"/>
          <w:u w:val="single"/>
        </w:rPr>
        <w:t>suspensão do estágio probatório do Defensor Públ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9072" w:leader="none"/>
        </w:tabs>
        <w:ind w:left="1701" w:hanging="0"/>
        <w:rPr/>
      </w:pPr>
      <w:r>
        <w:rPr>
          <w:rFonts w:cs="Arial" w:ascii="Arial" w:hAnsi="Arial"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  <w:u w:val="single"/>
        </w:rPr>
        <w:t>acompanha</w:t>
      </w:r>
      <w:r>
        <w:rPr>
          <w:rFonts w:cs="Arial" w:ascii="Arial" w:hAnsi="Arial"/>
          <w:sz w:val="22"/>
          <w:szCs w:val="22"/>
        </w:rPr>
        <w:t xml:space="preserve">r a atuação do Defensor Público durante o </w:t>
      </w:r>
      <w:r>
        <w:rPr>
          <w:rFonts w:cs="Arial" w:ascii="Arial" w:hAnsi="Arial"/>
          <w:sz w:val="22"/>
          <w:szCs w:val="22"/>
          <w:u w:val="single"/>
        </w:rPr>
        <w:t>estágio probatório</w:t>
      </w:r>
      <w:r>
        <w:rPr>
          <w:rFonts w:cs="Arial" w:ascii="Arial" w:hAnsi="Arial"/>
          <w:sz w:val="22"/>
          <w:szCs w:val="22"/>
        </w:rPr>
        <w:t>, mediante avaliação permanente de seu desempenho;</w:t>
      </w:r>
    </w:p>
    <w:p>
      <w:pPr>
        <w:pStyle w:val="TextBody"/>
        <w:tabs>
          <w:tab w:val="clear" w:pos="708"/>
          <w:tab w:val="left" w:pos="9072" w:leader="none"/>
        </w:tabs>
        <w:ind w:left="1701" w:hanging="0"/>
        <w:rPr/>
      </w:pPr>
      <w:r>
        <w:rPr>
          <w:rFonts w:cs="Arial" w:ascii="Arial" w:hAnsi="Arial"/>
          <w:sz w:val="22"/>
          <w:szCs w:val="22"/>
        </w:rPr>
        <w:t xml:space="preserve">VII – propor ao Conselho Superior, fundamentadamente, a </w:t>
      </w:r>
      <w:r>
        <w:rPr>
          <w:rFonts w:cs="Arial" w:ascii="Arial" w:hAnsi="Arial"/>
          <w:sz w:val="22"/>
          <w:szCs w:val="22"/>
          <w:u w:val="single"/>
        </w:rPr>
        <w:t xml:space="preserve">confirmação </w:t>
      </w:r>
      <w:r>
        <w:rPr>
          <w:rFonts w:cs="Arial" w:ascii="Arial" w:hAnsi="Arial"/>
          <w:sz w:val="22"/>
          <w:szCs w:val="22"/>
        </w:rPr>
        <w:t xml:space="preserve">do Defensor Público no cargo, até sessenta dias antes do término </w:t>
      </w:r>
      <w:r>
        <w:rPr>
          <w:rFonts w:cs="Arial" w:ascii="Arial" w:hAnsi="Arial"/>
          <w:sz w:val="22"/>
          <w:szCs w:val="22"/>
          <w:u w:val="single"/>
        </w:rPr>
        <w:t>do estágio probatór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9072" w:leader="none"/>
        </w:tabs>
        <w:ind w:left="1701" w:hanging="0"/>
        <w:rPr/>
      </w:pPr>
      <w:r>
        <w:rPr>
          <w:rFonts w:cs="Arial" w:ascii="Arial" w:hAnsi="Arial"/>
          <w:sz w:val="22"/>
          <w:szCs w:val="22"/>
        </w:rPr>
        <w:t xml:space="preserve">VIII – propor, fundamentadamente, </w:t>
      </w:r>
      <w:r>
        <w:rPr>
          <w:rFonts w:cs="Arial" w:ascii="Arial" w:hAnsi="Arial"/>
          <w:sz w:val="22"/>
          <w:szCs w:val="22"/>
          <w:u w:val="single"/>
        </w:rPr>
        <w:t>a exoneração do Defensor Público em estágio probatório</w:t>
      </w:r>
      <w:r>
        <w:rPr>
          <w:rFonts w:cs="Arial" w:ascii="Arial" w:hAnsi="Arial"/>
          <w:sz w:val="22"/>
          <w:szCs w:val="22"/>
        </w:rPr>
        <w:t>, com base em avaliação especial, procedida por comissão constituída especificamente para esse fim;</w:t>
      </w:r>
    </w:p>
    <w:p>
      <w:pPr>
        <w:pStyle w:val="TextBody"/>
        <w:ind w:left="1701" w:hanging="0"/>
        <w:rPr/>
      </w:pPr>
      <w:r>
        <w:rPr>
          <w:rFonts w:cs="Arial" w:ascii="Arial" w:hAnsi="Arial"/>
          <w:sz w:val="22"/>
          <w:szCs w:val="22"/>
        </w:rPr>
        <w:t>XII – manter atualizados os assentamentos funcionais e os registros estatísticos de atuação dos membros da Defensoria Pública, especialmente para efeito de aferição de merecimento, neles devendo constar:</w:t>
      </w:r>
    </w:p>
    <w:p>
      <w:pPr>
        <w:pStyle w:val="TextBody"/>
        <w:ind w:left="1701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os pareceres da Corregedoria-Geral</w:t>
      </w:r>
      <w:r>
        <w:rPr>
          <w:rFonts w:cs="Arial" w:ascii="Arial" w:hAnsi="Arial"/>
          <w:sz w:val="22"/>
          <w:szCs w:val="22"/>
        </w:rPr>
        <w:t xml:space="preserve">, inclusive o previsto no art. 52 desta lei complementar, e a decisão do Conselho Superior </w:t>
      </w:r>
      <w:r>
        <w:rPr>
          <w:rFonts w:cs="Arial" w:ascii="Arial" w:hAnsi="Arial"/>
          <w:sz w:val="22"/>
          <w:szCs w:val="22"/>
          <w:u w:val="single"/>
        </w:rPr>
        <w:t>sobre o estágio probatório;</w:t>
      </w:r>
    </w:p>
    <w:p>
      <w:pPr>
        <w:pStyle w:val="TextBody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X – elaborar </w:t>
      </w:r>
      <w:r>
        <w:rPr>
          <w:rFonts w:cs="Arial" w:ascii="Arial" w:hAnsi="Arial"/>
          <w:sz w:val="22"/>
          <w:szCs w:val="22"/>
          <w:u w:val="single"/>
        </w:rPr>
        <w:t>o regulamento do estágio probatório</w:t>
      </w:r>
      <w:r>
        <w:rPr>
          <w:rFonts w:cs="Arial" w:ascii="Arial" w:hAnsi="Arial"/>
          <w:sz w:val="22"/>
          <w:szCs w:val="22"/>
        </w:rPr>
        <w:t>” (grifou-se)</w:t>
      </w:r>
    </w:p>
    <w:p>
      <w:pPr>
        <w:pStyle w:val="Recuodecorpodetexto2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ulamento do Estágio Probatório está disciplinado na Deliberação nº 150/2020 do CSDP, constando no art. 7º, § 3° da Deliberação n° 150/2020 que é dever funcional do Defensor Público integrar Comissão para acompanhamento e avaliação individual do estágio probatório do Defensor Público não estável.</w:t>
      </w:r>
    </w:p>
    <w:p>
      <w:pPr>
        <w:pStyle w:val="Ttuloprincipal"/>
        <w:numPr>
          <w:ilvl w:val="0"/>
          <w:numId w:val="26"/>
        </w:numPr>
        <w:tabs>
          <w:tab w:val="clear" w:pos="725"/>
          <w:tab w:val="clear" w:pos="726"/>
          <w:tab w:val="left" w:pos="284" w:leader="none"/>
        </w:tabs>
        <w:ind w:left="284" w:hanging="284"/>
        <w:outlineLvl w:val="0"/>
        <w:rPr/>
      </w:pPr>
      <w:r>
        <w:rPr/>
        <w:t>Orientações para relatoria de acompanhamento e avaliação de estágio probató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Corregedoria-Geral disponibilizará os relatórios trimestrais produzidos pelas Defensoras Públicas e pelos Defensores Públicos em estágio probatório, por intermédio do sistema “Gerais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calendário de entrega dos relatórios trimestrais, bem como todos os modelos e orientações, podem ser encontrados no “Gerais”, na aba da Corregedoria-Geral, em Estágio Probató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Termo de Avaliação Individual de Estágio Probatório a ser preenchido exclusivamente pela relatoria é dividido em questões diversas a serem avaliadas, dentre elas: apresentação, uso do vernáculo, competência técnica e competência comportamen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Quanto à apresentação e ao uso do vernáculo, a relatoria deve observar, sobretudo, se o relatório trimestral foi apresentado conforme disposto na Deliberação nº 150/2020 do Conselho Superior da Defensoria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competência técnica, deve-se avaliar a segurança nas manifestações processuais, emprego de linguagem técnica, utilização da jurisprudência e doutrina atualizadas, dentre outros pon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Já na avaliação da competência comportamental, quando não for possível obter pessoalmente as informações, deve-se sempre buscar elementos com outra pessoa que esteja próxima à Defensora ou Defensor em estágio probatório, inclusive com os colegas de trabalho, a Coordenação Local e Coordenação Reg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3 da Deliberação nº 150/2020 do CSDPMG, a relatoria tem o </w:t>
      </w:r>
      <w:r>
        <w:rPr>
          <w:rFonts w:cs="Arial" w:ascii="Arial" w:hAnsi="Arial"/>
          <w:b/>
          <w:bCs/>
        </w:rPr>
        <w:t>prazo de 30 (trinta) dias</w:t>
      </w:r>
      <w:r>
        <w:rPr>
          <w:rFonts w:cs="Arial" w:ascii="Arial" w:hAnsi="Arial"/>
        </w:rPr>
        <w:t>, a contar do recebimento do relatório trimestral, para concluir a avaliação e encaminhá-la para a Corregedoria-Ge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orientação é que a relatoria não envie cópia do Termo de Avaliação de Estágio Probatório diretamente à Defensora Pública ou ao Defensor Público não estável. A Corregedoria-Geral, por meio do setor de estágio probatório da secretaria-geral, é que faz os devidos encaminhamen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rescindível que a relatoria realize uma avaliação criteriosa da Defensora Pública ou do Defensor Público em estágio probatório, uma vez que este é o principal momento para os ajustes devidos, reforçando os pontos positivos e corrigindo os pontos negativ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ncipais recomendações aos integrantes da relatoria</w:t>
      </w:r>
      <w:r>
        <w:rPr>
          <w:rFonts w:cs="Arial" w:ascii="Arial" w:hAnsi="Arial"/>
        </w:rPr>
        <w:t>:</w:t>
      </w:r>
    </w:p>
    <w:p>
      <w:pPr>
        <w:pStyle w:val="PargrafodaLista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leitura prévia da Deliberação nº 150/2020 do Conselho Superior, que dispõe sobre o regulamento do estágio probatório.</w:t>
      </w:r>
    </w:p>
    <w:p>
      <w:pPr>
        <w:pStyle w:val="PargrafodaLista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e todas as reuniões convocadas pela Corregedoria-Geral.</w:t>
      </w:r>
    </w:p>
    <w:p>
      <w:pPr>
        <w:pStyle w:val="PargrafodaLista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ticipar do grupo de “whatsapp” ou congênere criado pela CGDPMG como facilitador do contato da Corregedoria-Geral com as Defensoras e os Defensores nomeados relatores. Nesse grupo, são tratados assuntos exclusivamente relacionados ao acompanhamento e avaliação do estágio probatório, com envio de mensagens das principais informações. Ademais, trata-se de mais um canal destinado à resolução rápida das diversas dúvidas que surgem durante o processo.</w:t>
      </w:r>
    </w:p>
    <w:p>
      <w:pPr>
        <w:pStyle w:val="PargrafodaLista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anter interlocução constante com a Defensora ou Defensor não estável, de forma presencial ou remota (e-mail, telefone, videoconferência), desde a publicação da portaria de designação para desempenho da relatoria até a elaboração do 10º (décimo) Termo de Avaliação Individual de Estágio Probatório, ou enquanto permanecer na relatoria.</w:t>
      </w:r>
    </w:p>
    <w:p>
      <w:pPr>
        <w:pStyle w:val="PargrafodaLista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car-se sempre à disposição para conversar sobre as questões afetas ao trabalho diário e sobre as unidades de lotação, tais como (rol exemplificativo): </w:t>
      </w:r>
    </w:p>
    <w:p>
      <w:pPr>
        <w:pStyle w:val="PargrafodaLista"/>
        <w:numPr>
          <w:ilvl w:val="0"/>
          <w:numId w:val="21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lacionamento e forma de tratamento com os demais colegas, com a coordenação local e regional, com servidoras, servidores, estagiárias e estagiários, com o público externo e autoridades, e em especial sobre o atendimento às pessoas assistidas; </w:t>
      </w:r>
    </w:p>
    <w:p>
      <w:pPr>
        <w:pStyle w:val="PargrafodaLista"/>
        <w:numPr>
          <w:ilvl w:val="0"/>
          <w:numId w:val="21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questões relacionadas à carreira e à Instituição Defensoria Pública de Minas Gerais;</w:t>
      </w:r>
    </w:p>
    <w:p>
      <w:pPr>
        <w:pStyle w:val="PargrafodaLista"/>
        <w:numPr>
          <w:ilvl w:val="0"/>
          <w:numId w:val="21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 como se dará o acompanhamento e a avaliação durante todo o período de estágio probatório; </w:t>
      </w:r>
    </w:p>
    <w:p>
      <w:pPr>
        <w:pStyle w:val="PargrafodaLista"/>
        <w:numPr>
          <w:ilvl w:val="0"/>
          <w:numId w:val="21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rientações sobre melhores estratégias de atuação judicial e extrajudicial, bem como correções técnicas decorrentes de eventuais falhas apuradas nas petições remetidas no relatório.</w:t>
      </w:r>
    </w:p>
    <w:p>
      <w:pPr>
        <w:pStyle w:val="PargrafodaLista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criteriosa dos Relatórios Trimestrais, incluindo:</w:t>
      </w:r>
    </w:p>
    <w:p>
      <w:pPr>
        <w:pStyle w:val="PargrafodaLista"/>
        <w:numPr>
          <w:ilvl w:val="0"/>
          <w:numId w:val="23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ção quanto ao uso apropriado da língua portuguesa e de suas regras ortográficas e gramaticais; </w:t>
      </w:r>
    </w:p>
    <w:p>
      <w:pPr>
        <w:pStyle w:val="PargrafodaLista"/>
        <w:numPr>
          <w:ilvl w:val="0"/>
          <w:numId w:val="23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resentação de sugestões sobre as peças, fundamentação e pedidos;</w:t>
      </w:r>
    </w:p>
    <w:p>
      <w:pPr>
        <w:pStyle w:val="PargrafodaLista"/>
        <w:numPr>
          <w:ilvl w:val="0"/>
          <w:numId w:val="23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o de sugestões de atuações extrajudiciais complementares às declaradas;</w:t>
      </w:r>
    </w:p>
    <w:p>
      <w:pPr>
        <w:pStyle w:val="PargrafodaLista"/>
        <w:numPr>
          <w:ilvl w:val="0"/>
          <w:numId w:val="23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nhamento da evolução das peças, notadamente quanto ao acatamento das orientações previamente enviadas pela relatoria. </w:t>
      </w:r>
    </w:p>
    <w:p>
      <w:pPr>
        <w:pStyle w:val="PargrafodaLista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ermanente estudo e atualização nas variadas searas do Direito, considerando a impossibilidade de perfeita coincidência entre a área de atuação dos integrantes da relatoria e as atribuições desempenhadas pela Defensora ou Defensor sob avaliação.</w:t>
      </w:r>
    </w:p>
    <w:p>
      <w:pPr>
        <w:pStyle w:val="PargrafodaLista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aboração do Termo de Avaliação Individual de Estágio Probatório a cada trimestre, com atenção especial para os seguintes itens:</w:t>
      </w:r>
    </w:p>
    <w:p>
      <w:pPr>
        <w:pStyle w:val="PargrafodaLista"/>
        <w:numPr>
          <w:ilvl w:val="0"/>
          <w:numId w:val="16"/>
        </w:numPr>
        <w:spacing w:lineRule="auto" w:line="360" w:before="12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mentar separadamente o conceito dado para a Competência Técnica e para a Competência Comportamental, e de forma bem detalhada e completa;</w:t>
      </w:r>
    </w:p>
    <w:p>
      <w:pPr>
        <w:pStyle w:val="PargrafodaLista"/>
        <w:numPr>
          <w:ilvl w:val="0"/>
          <w:numId w:val="16"/>
        </w:numPr>
        <w:spacing w:lineRule="auto" w:line="360" w:before="12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serir todas as observações e sugestões importantes para melhoria do desempenho da Defensora ou Defensor avaliado. </w:t>
      </w:r>
    </w:p>
    <w:p>
      <w:pPr>
        <w:pStyle w:val="PargrafodaLista"/>
        <w:numPr>
          <w:ilvl w:val="0"/>
          <w:numId w:val="16"/>
        </w:numPr>
        <w:spacing w:lineRule="auto" w:line="360" w:before="12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r todas as atividades realizadas na atribuição de relator durante os 3 meses daquele trimestr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Apesar de ser uma exigência legal, é importante destacar o </w:t>
      </w:r>
      <w:r>
        <w:rPr>
          <w:rFonts w:cs="Arial" w:ascii="Arial" w:hAnsi="Arial"/>
          <w:b/>
          <w:u w:val="single"/>
        </w:rPr>
        <w:t>caráter incentivador, orientativo e educativo</w:t>
      </w:r>
      <w:r>
        <w:rPr>
          <w:rFonts w:cs="Arial" w:ascii="Arial" w:hAnsi="Arial"/>
          <w:bCs/>
        </w:rPr>
        <w:t xml:space="preserve"> do acompanhamento e da avaliação do estágio probatório, na medida em que desempenha um papel relevante não somente para a Defensora Pública e para o Defensor Público não estável, mas também para toda a equipe de trabalho da DPMG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Desta forma, tem-se que o sucesso do sistema de avaliação do estágio probatório da Defensoria Pública de Minas Gerais depende da boa integração de todas as partes e do compromisso de todos os participantes desse proces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ara facilitar o desenvolvimento dos trabalhos pela relatoria, foi elaborado, em forma de “Passo a Passo”, o documento intitulado “</w:t>
      </w:r>
      <w:r>
        <w:rPr>
          <w:rFonts w:cs="Arial" w:ascii="Arial" w:hAnsi="Arial"/>
          <w:b/>
          <w:u w:val="single"/>
        </w:rPr>
        <w:t>Como preencher e enviar o Termo de Avaliação de Estágio Probatório”</w:t>
      </w:r>
      <w:r>
        <w:rPr>
          <w:rFonts w:cs="Arial" w:ascii="Arial" w:hAnsi="Arial"/>
          <w:bCs/>
        </w:rPr>
        <w:t>, que também está disponível na intrane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bookmarkStart w:id="0" w:name="_Hlk85611783"/>
      <w:bookmarkStart w:id="1" w:name="_Hlk85611963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>PASSO A PASSO” de como preencher e enviar o Termo de Avaliação de Estágio Probatório</w:t>
      </w:r>
      <w:bookmarkEnd w:id="1"/>
      <w:r>
        <w:rPr>
          <w:sz w:val="24"/>
          <w:szCs w:val="24"/>
        </w:rPr>
        <w:t xml:space="preserve"> </w:t>
      </w:r>
      <w:bookmarkStart w:id="2" w:name="_GoBack"/>
      <w:bookmarkEnd w:id="2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85611783"/>
      <w:bookmarkStart w:id="4" w:name="_Hlk85611783"/>
      <w:bookmarkEnd w:id="4"/>
    </w:p>
    <w:p>
      <w:pPr>
        <w:pStyle w:val="PargrafodaLista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r no sistema “Gerais”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gerais.defensoria.mg.def.br/sistemas/dpmg/</w:t>
        </w:r>
      </w:hyperlink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ar no Menu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660" cy="18478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2787" r="96329" b="8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localizado no canto superior esquerdo da tela (03 linhas ao lado de “Gerais”)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ar em “Corregedoria”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ar em “Estágio Probatório”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á solicitado o e-mail funcional completo e o </w:t>
      </w:r>
      <w:r>
        <w:rPr>
          <w:rFonts w:cs="Arial" w:ascii="Arial" w:hAnsi="Arial"/>
          <w:i/>
          <w:iCs/>
          <w:sz w:val="24"/>
          <w:szCs w:val="24"/>
        </w:rPr>
        <w:t>password</w:t>
      </w:r>
      <w:r>
        <w:rPr>
          <w:rFonts w:cs="Arial" w:ascii="Arial" w:hAnsi="Arial"/>
          <w:sz w:val="24"/>
          <w:szCs w:val="24"/>
        </w:rPr>
        <w:t>, que é a mesma senha que dá acesso ao “Gerais”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ar em “Avaliação”: será visualizado o nome da Defensora Pública ou do Defensor Público não estável e o material a ser avaliado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as: clicar em baixar e salvar o arquivo para facilitar a leitura e análise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alisar minuciosamente todo o material apresentado, avaliando as peças processuais e as informações contidas no relatório sobre atuação extrajudicial, atuação junto à comunidade, atuação administrativa e atendimento ao público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ítulo de sugestão e para facilitar o trabalho, é recomendável elaborar primeiro uma minuta/rascunho do relatório, já analisando os aspectos formais do arquivo recebido. Exemplos: As declarações pertinentes foram enviadas? As páginas estão numeradas? A natureza das manifestações é variada?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a leitura das manifestações processuais já realizando as anotações cabíveis peça a peça. Verificar, entre outros, a linearidade do raciocínio, a narrativa suficiente dos fatos, a robustez dos argumentos jurídicos, a formatação da peça (é de agradável leitura?), a ortografia. Observar se a peça foi elaborada com zelo e presteza ou sem os cuidados necessários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arar as considerações que serão inseridas nos itens “Fundamentação” e “Observações”, constantes do Termo de Avaliação Trimestral, das considerações que serão feitas diretamente à Defensora avaliada e ao Defensor avaliado, por meio de reunião presencial ou remota (via telefone ou videoconferência). 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ntatos por intermédio de e-mail, telefone ou videoconferência com colega da unidade em que a Defensora ou o Defensor não estável está lotado (de preferência com atuação na mesma área) e conversar sobre as questões comportamentais, incluindo informações sobre a forma como se comporta na Defensoria com as pessoas que lá trabalham e estagiam e também com o público em geral. Inteirar-se sobre a assiduidade, pontualidade, vestimenta, etc. Se possível, deve-se variar os contatos para obter um maior número de informações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 xml:space="preserve">Finalizada a análise das questões formais do relatório e das avaliações técnicas e comportamentais, deve-se elaborar o Termo de Avaliação Individual de Estágio Probatório, </w:t>
      </w:r>
      <w:bookmarkStart w:id="5" w:name="_Hlk62031988"/>
      <w:r>
        <w:rPr>
          <w:rFonts w:cs="Arial" w:ascii="Arial" w:hAnsi="Arial"/>
        </w:rPr>
        <w:t>que es</w:t>
      </w:r>
      <w:bookmarkEnd w:id="5"/>
      <w:r>
        <w:rPr>
          <w:rFonts w:cs="Arial" w:ascii="Arial" w:hAnsi="Arial"/>
        </w:rPr>
        <w:t>tá disponível na Intranet (sistema Gerais), aba “Corregedoria”, em “Estágio Probatório”, “Formulário de avaliação – Relatoria (</w:t>
      </w:r>
      <w:hyperlink r:id="rId5">
        <w:bookmarkStart w:id="6" w:name="_Hlk62031384"/>
        <w:r>
          <w:rPr>
            <w:rStyle w:val="InternetLink"/>
            <w:rFonts w:cs="Arial" w:ascii="Arial" w:hAnsi="Arial"/>
          </w:rPr>
          <w:t>Termo de avaliação individual de estágio probatório</w:t>
        </w:r>
      </w:hyperlink>
      <w:bookmarkEnd w:id="6"/>
      <w:r>
        <w:rPr>
          <w:rFonts w:cs="Arial" w:ascii="Arial" w:hAnsi="Arial"/>
        </w:rPr>
        <w:t>)”. Salvar previamente o modelo para facilitar o preenchimento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rmo de Avaliação Individual de Estágio Probatóri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já preenchido e conferido, deve ser salvo em arquivo PDF. Atenção: o nome do arquivo deve ser pequeno e na extensão deve estar escrito “PDF” apenas 01 (uma) única vez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r novamente no sistema do Estágio Probatório (passos 2 a 6)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ar em Avaliações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ir o nome da Defensora Pública ou do Defensor Público não estável e o </w:t>
      </w:r>
      <w:r>
        <w:rPr>
          <w:rFonts w:cs="Arial" w:ascii="Arial" w:hAnsi="Arial"/>
          <w:sz w:val="24"/>
          <w:szCs w:val="24"/>
          <w:u w:val="single"/>
        </w:rPr>
        <w:t>trimestre a que se refere o relató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r o Termo de Avaliação Individual de Estágio Probatório salvo previamente em PDF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ar em “Atualizar”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amente aparecerá a frase “Processando Dados”, o que significa que o Termo de Avaliação de Estágio Probatório foi enviado corretamente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-se que seja mantido em arquivo próprio todas as avaliações elaboradas até a publicação de confirmação na carreira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8"/>
        </w:numPr>
        <w:spacing w:lineRule="auto" w:line="360" w:before="0" w:after="0"/>
        <w:ind w:left="720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r em contato remoto (telefone ou videoconferência) com a Defensora avaliada ou Defensor avaliado para orientação individual sobre o trimestre avaliado, momento em que devem ser abordadas questões mais simples que não foram apontadas no Termo de Avali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caso de dúvidas, gentileza entrar em contato pelo telefone (31) 3526-0313 ou pelo e-mail: </w:t>
      </w:r>
      <w:hyperlink r:id="rId7">
        <w:r>
          <w:rPr>
            <w:rStyle w:val="InternetLink"/>
            <w:rFonts w:cs="Arial" w:ascii="Arial" w:hAnsi="Arial"/>
            <w:bCs/>
          </w:rPr>
          <w:t>estagio.probatorio@defensoria.mg.def.br</w:t>
        </w:r>
      </w:hyperlink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Heading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IBERAÇÃO Nº 150/2020 do CSDP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põe sobre o regulamento do estágio probatório no âmbito da Defensoria Pública do Estado de Minas Gerais. </w:t>
      </w:r>
    </w:p>
    <w:p>
      <w:pPr>
        <w:pStyle w:val="Normal"/>
        <w:spacing w:lineRule="auto" w:line="360"/>
        <w:ind w:left="312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CONSELHO SUPERIOR DA DEFENSORIA PÚBLICA DO ESTADO DE MINAS GERAIS, no exercício de sua atribuição prevista na Lei Complementar Federal n.º 80/94, alterada pela Lei Complementar Federal n.º 132/09 e no artigo 28, inciso I, da Lei Complementar Estadual nº 65, de 2003, reunido em sua 10ª sessão ordinária de 2020, realizada no dia 09 de outubro, considerando a necessidade de se compilar a normatização esparsa sobre o mesmo tema no âmbito do CSDPMG, a teor do que determina o art. 13, §1º da Lei Complementar Federal n° 95/1998; considerando a necessidade de aperfeiçoar e regulamentar o estágio probatório dos membros da Defensoria Pública; considerando a possibilidade de nomeação e posse de novos membros; considerando a iniciativa da Corregedoria-Geral de encaminhamento de nova regulamentação com o propósito de modernizar o estágio probatório no âmbito da Defensoria Pública, DELIBERA: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 </w:t>
      </w:r>
    </w:p>
    <w:p>
      <w:pPr>
        <w:pStyle w:val="Normal"/>
        <w:spacing w:lineRule="auto" w:line="360"/>
        <w:ind w:right="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O INÍCIO E DA DURAÇÃO DO ESTÁGIO PROBATÓRIO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1º. O estágio probatório é o período de 03 (três) anos durante o qual o Defensor Público não estável estará sujeito à avaliação dos requisitos necessários para se averiguar a conveniência da sua permanência e confirmação na carreira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2º. O período de estágio probatório terá início automaticamente no dia em que o Defensor Público não estável entrar no exercício de suas funções institucionais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1º O Defensor Público não estável, que já tenha sido submetido a estágio probatório em qualquer outro cargo público, não está dispensado do estágio probatório perante a Defensoria Pública do Estado de Minas Gerais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>§ 2º Não suspendem o estágio probatório, os dias em que o membro não estáv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Defensoria Pública estiver afastado de suas funções por: </w:t>
      </w:r>
    </w:p>
    <w:p>
      <w:pPr>
        <w:pStyle w:val="Normal"/>
        <w:spacing w:lineRule="auto" w:line="360"/>
        <w:ind w:left="-5" w:right="50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licença para tratamento de saúde;  </w:t>
      </w:r>
    </w:p>
    <w:p>
      <w:pPr>
        <w:pStyle w:val="Normal"/>
        <w:spacing w:lineRule="auto" w:line="360"/>
        <w:ind w:left="-5" w:right="50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férias;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- licença maternidade, paternidade e adoção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3º Suspendem o estágio probatório, mas não acarretam prejuízo aos Defensores Públicos não estáveis, para fins de titularização, antiguidade, promoção e remoção: </w:t>
      </w:r>
    </w:p>
    <w:p>
      <w:pPr>
        <w:pStyle w:val="Normal"/>
        <w:spacing w:lineRule="auto" w:line="360"/>
        <w:ind w:left="-5" w:right="70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casamento; </w:t>
      </w:r>
    </w:p>
    <w:p>
      <w:pPr>
        <w:pStyle w:val="Normal"/>
        <w:spacing w:lineRule="auto" w:line="360"/>
        <w:ind w:left="-5" w:right="70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luto;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– licença por motivo de doença em pessoa da família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4º A suspensão do estágio probatório nas hipóteses previstas no parágrafo anterior não prejudicará o Defensor Público não estável e garantirá a escolha da vaga, para fins de titularização, no momento em que ofertada pela Defensoria Pública-Geral, em igualdade de condições com os Defensores Públicos do mesmo concurso.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3º. O Defensor Público não estável exercerá suas funções em qualquer órgão de atuação da Defensoria Pública do Estado de Minas Gerais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1º Ao assumir suas funções no órgão de atuação no qual titularizou, o Defensor Público não estável fará comunicação à Corregedoria-Geral da Defensoria Pública, no prazo de 15(quinze) dias, do ato, acompanhada de declaração sobre a situação dos serviços que lhe foram afetos, tais como acervo processual, dias e horários de atendimento ao público, plantão, endereço, número do celular institucional e do telefone fixo da sede da unidade. 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A cada remoção deverá o Defensor Público não estável observar o disposto no §1º. 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PÍTULO II </w:t>
      </w:r>
    </w:p>
    <w:p>
      <w:pPr>
        <w:pStyle w:val="Normal"/>
        <w:spacing w:lineRule="auto" w:line="360"/>
        <w:ind w:right="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ESTÁGIO DE ORIENTAÇÃO E PREPARAÇÃO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4º.  Após entrar em exercício, o Defensor Público não estável ficará à disposição da Administração Superior, mediante prévia comunicação, para curso de orientação, aperfeiçoamento e preparação para as atividades do cargo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Durante o curso a que se refere este artigo, o Defensor Público não estável poderá ser designado para o exercício das atribuições do cargo. 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II </w:t>
      </w:r>
    </w:p>
    <w:p>
      <w:pPr>
        <w:pStyle w:val="Normal"/>
        <w:spacing w:lineRule="auto" w:line="360"/>
        <w:ind w:right="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VALIAÇÃO </w:t>
      </w:r>
    </w:p>
    <w:p>
      <w:pPr>
        <w:pStyle w:val="Normal"/>
        <w:spacing w:lineRule="auto" w:line="360"/>
        <w:ind w:right="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5º. Compete à Corregedoria-Geral da Defensoria Pública do Estado de Minas Gerais a avaliação, em caráter permanente, do estágio probatório do Defensor Público não estável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6º. Na avaliação do estágio probatório serão observados, notadamente: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doneidade moral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/>
      </w:pPr>
      <w:r>
        <w:rPr>
          <w:rFonts w:cs="Arial" w:ascii="Arial" w:hAnsi="Arial"/>
          <w:sz w:val="22"/>
          <w:szCs w:val="22"/>
        </w:rPr>
        <w:t xml:space="preserve">- conduta compatível com a dignidade do cargo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dicação e zelo no cumprimento dos deveres e das funções do cargo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/>
      </w:pPr>
      <w:r>
        <w:rPr>
          <w:rFonts w:cs="Arial" w:ascii="Arial" w:hAnsi="Arial"/>
          <w:sz w:val="22"/>
          <w:szCs w:val="22"/>
        </w:rPr>
        <w:t xml:space="preserve">- eficiência, pontualidade e assiduidade no desempenho de suas funções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tilização de trajes compatíveis com o exercício das suas atribuições funcionais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 de tratamento dispensada aos assistidos, serventuários da justiça, servidores e membros da Defensoria Pública e de outras carreiras jurídicas;</w:t>
      </w:r>
      <w:r>
        <w:rPr>
          <w:rFonts w:cs="Arial" w:ascii="Arial" w:hAnsi="Arial"/>
          <w:color w:val="53813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teza e segurança nas manifestações processuais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ferências em razão da atuação funcional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/>
      </w:pPr>
      <w:r>
        <w:rPr>
          <w:rFonts w:cs="Arial" w:ascii="Arial" w:hAnsi="Arial"/>
          <w:sz w:val="22"/>
          <w:szCs w:val="22"/>
        </w:rPr>
        <w:t xml:space="preserve">- publicação de livros, teses, estudos e artigos jurídicos, inclusive premiação obtida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tuação em órgão da Defensoria Pública que apresente dificuldade no exercício das atribuições; 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tribuição para a melhoria dos serviços da instituição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/>
      </w:pPr>
      <w:r>
        <w:rPr>
          <w:rFonts w:cs="Arial" w:ascii="Arial" w:hAnsi="Arial"/>
          <w:sz w:val="22"/>
          <w:szCs w:val="22"/>
        </w:rPr>
        <w:t xml:space="preserve">- integração comunitária no que estiver afeto às atribuições do cargo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requência a cursos de aperfeiçoamento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/>
      </w:pPr>
      <w:r>
        <w:rPr>
          <w:rFonts w:cs="Arial" w:ascii="Arial" w:hAnsi="Arial"/>
          <w:sz w:val="22"/>
          <w:szCs w:val="22"/>
        </w:rPr>
        <w:t xml:space="preserve">- participação nas atividades organizadas pela Defensoria Pública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tuação no âmbito extrajudicial para prevenir ou resolver conflitos; 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presentação da Defensoria Pública em eventos oficiais, reuniões interinstitucionais e com a comunidade; 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446" w:hanging="446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oderação, o decoro e a conduta respeitosa nas manifestações, inclusive em redes sociais.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A conduta do Defensor Público não estável será avaliada, ainda, por meio de inspeções, correições, análise de trabalhos remetidos, dentre outros meios ao alcance da Corregedoria-Geral.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V </w:t>
      </w:r>
    </w:p>
    <w:p>
      <w:pPr>
        <w:pStyle w:val="Normal"/>
        <w:spacing w:lineRule="auto" w:line="360"/>
        <w:ind w:right="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ACOMPANHAMENTO DO ESTÁGIO PROBATÓRIO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ção I 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a Comissão para Acompanhamento e Avaliação Individual do Estágio Probatório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>Art. 7º. O Corregedor-Geral da Defensoria Pública, para os fins do disposto no art. 28, inciso XXI, da Lei Complementar Estadual nº 65/03 e no art. 5º deste Regulamento, designará, até a data limite do primeiro relatório trimestral de atividades, Comiss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companhamento e avaliação individual do estágio probatório do Defensor Público não estável. 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A Comissão de que trata o “caput” será composta pelo Corregedor-Geral, que a presidirá, e por pelo menos 02 (dois)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nsores Públicos, estáveis na carreira, que exercerão a função de relatores.</w:t>
      </w:r>
      <w:r>
        <w:rPr>
          <w:rFonts w:cs="Arial" w:ascii="Arial" w:hAnsi="Arial"/>
          <w:color w:val="538135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2º A designação dos relatores será feita por portaria do Corregedor-Geral, publicada na imprensa oficial, com a indicação do Defensor Público não estável avaliado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3° É dever funcional do Defensor Público integrar Comissão para acompanhamento e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valiação individual do estágio probatório do Defensor Público não estável.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º É vedada a participação dos membros do Conselho Superior da Defensoria Pública e de Defensores Públicos que ocupem cargos de confiança nos órgãos da Administração Superior na Comissão de Estágio Probatório, ressalvado o Corregedor-Geral, na forma do disposto no § 1º.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8D08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5º Nas faltas, ausências ou no impedimento do Corregedor-Geral, presidirá a Comissão de Estágio Probatório, dentre os seus integrantes, o relator mais antigo na carreira. 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6º Os membros da Comissão são passíveis de dispensa, a qualquer tempo, por requerimento fundamentado e justificado do relator, por decisão de seu Presidente ou do Conselho Superior da Defensoria Pública. 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7° Somente será passível de dispensa o relator que estiver em dia com os trabalhos afetos à Comissão de Estágio Probatório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8º É considerado relevante serviço à Instituição, inclusive para fins de concessão de nota abonadora, o desempenho da função de Relator da Comissão de Estágio Probatório, quando exercida por período igual ou superior a 01 (um) ano, ininterruptamente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8º. A Comissão de Estágio Probatório poderá se reunir de forma ordinária ou extraordinária em sessão convocada por seu presidente.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º A reunião ocorrerá preferencialmente de forma virtual.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Participarão das reuniões ordinárias o Corregedor-Geral e os Defensores Públicos Relatores de cada Comissão, sendo que o Corregedor-Geral poderá ser substituído por um assessor da Corregedoria-Geral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3º Nas reuniões ordinárias, que serão realizadas com cada comissão individualmente, os relatores apresentarão breve relatório escrito sobre a atuação dos respectivos Defensores Públicos não estáveis, emitindo conceito objetivo e fundamentado de avaliação do período por ele examinado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4º As reuniões extraordinárias poderão ser realizadas com a presença do Defensor Público em estágio probatório, de seus relatores, dos assessores da Corregedoria-Geral e do Corregedor-Geral da Defensoria Pública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5º Em todas as reuniões será lavrada ata respectiva, a ser juntada na pasta de acompanhamento e avaliação do estágio probatório. 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ção II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Elaboração e Remessa dos Trabalhos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9º. O Defensor Público não estável deverá encaminhar à Corregedoria-Geral da Defensoria Pública, durante o período de avaliação, 10 (dez) relatórios trimestrais de atividades, na forma deste Regulamento, sem prejuízo do relatório mensal de produtividade a ser lançando na plataforma institucional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>§ 1º Os relatórios trimestrai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rão ser encaminhados ao Corregedor-Geral da Defensoria Pública por meio eletrônico.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O relatório trimestral será instruído com 10 (dez) trabalhos selecionados pelo Defensor Público não estável, no período de referência, dentre as peças processuais que considerar de sua melhor produção intelectual, sendo o rol a seguir meramente exemplificativo: </w:t>
      </w:r>
      <w:r>
        <w:rPr>
          <w:rFonts w:cs="Arial" w:ascii="Arial" w:hAnsi="Arial"/>
          <w:color w:val="FFC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- Matéria Criminal: a) defesas preliminares; b) resposta à acusação; c) alegações finais; d) razões/contrarrazões recursais; e) liberdade provisória, revogação e relaxamento de prisão; f) habeas corpus; g) agravo e demais peças de execução e h) cópias das atas das sessões de julgamento pelo Tribunal do Júri, acompanhadas das decisões proferidas pelo Juiz-Presidente.  II - Matéria Cível: a) iniciais de qualquer natureza; b) impugnações; c) contestações; d) incidentes processuais; e) razões/contrarrazões recursais. 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° O relatório trimestral também poderá ser instruído com até 05 (cinco) peças relativas à atuação extrajudicial, tais como: a) termos de ajustamento de conduta; b) convênios e parcerias firmados com o poder público c) projetos implementados; d) conciliações, mediações e arbitragens; e) manifestações em procedimentos administrativos. </w:t>
      </w:r>
      <w:r>
        <w:rPr>
          <w:rFonts w:cs="Arial" w:ascii="Arial" w:hAnsi="Arial"/>
          <w:color w:val="A8D08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4º Peças produzidas em conjunto pelo Defensor Público não estável juntamente com outro Defensor Público, podem ser incluídas, excepcionalmente e limitadas a 02 (duas), dentre os 10 (dez) trabalhos a serem avaliados no relatório trimestral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5º O relatório será organizado com índice geral e páginas numeradas, contendo informações como, o nome do Defensor Público não estável, a MADEP, as comarcas onde exerceu e exerce as suas funções, com referência aos respectivos atos de designação, a data da nomeação e da entrada em exercício, o trimestre a que se refere, a quantidade de cada espécie de peça, informações sobre o atendimento ao público e eventual atuação junto à comunidade, consoante formulário próprio a ser disponibilizado pela Corregedoria-Geral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color w:val="A8D08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da peça processual juntada ao relatório trimestral deverá ser acompanhada do comprovante do andamento processual no SISCOM, PJE ou SEEU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>§ 7º</w:t>
      </w:r>
      <w:r>
        <w:rPr>
          <w:rFonts w:cs="Arial" w:ascii="Arial" w:hAnsi="Arial"/>
          <w:color w:val="A8D08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relatórios trimestrais deverão ser acompanhados de declaração de autenticidade das peças apresentadas, em formulário próprio, a ser disponibilizado pela Corregedoria-Geral.  § 8º O Defensor Público não estável deve encaminhar o relatório trimestral à Corregedoria-Geral antes do gozo de férias, quando este afastamento colidir com o período de entrega do relatório trimestral. 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º Fica dispensada a apresentação de relatórios referentes aos períodos das licenças previstas no art. 2º, §2º, reduzindo-se equivalente do total de 10 (dez) relatórios trimestrais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10º A inobservância injustificada do disposto neste artigo implicará apuração de eventual violação a dever funcional perante a Corregedoria da Defensoria Pública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10. A Comissão de Estágio Probatório poderá requisitar ao Defensor Público não estável, cópias de trabalhos referidos nos relatórios trimestrais e não encaminhados. 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ção III </w:t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nálise dos Trabalhos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>Art. 11. A Corregedoria-Geral, ao receber os trabalhos na forma mencionada no art. 9º, § 1º, fará a devida conferência de seu conteúdo e notificará os relator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nálise e avaliações, por meio eletrônico, abrindo-se o prazo mencionad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. 13 desta Deliberação. § 1º Os Defensores relatores deverão preencher o formulário de avaliação, classificando o desempenho do Defensor Público não estável em excelente, ótimo, bom, regular ou deficient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2. O Defensor Público não estável que acumular 02 (dois) conceitos deficientes no curso das avaliações trimestrais, sejam estas avaliações oriundas da comissão, sejam oriundas da Corregedoria-Geral, será imediatamente submetido a Procedimento Especial de Aperfeiçoamento Funcional, perante a Corregedoria-Geral. 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O procedimento a que alude o “caput” terá duração de 06 (seis) meses, assegurando-se-lhe ampla defesa, sem prejuízo do prosseguimento do estágio, e, acaso persista o conceito deficiente, o Corregedor Geral apresentará impugnação à permanência do Defensor Público não estável na carreira, que se processará nos termos dos artigos 53 e 54 da LC 65/03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>Art. 13. A avaliação do relatório trimestral de atividades deverá ser concluída pelos relatores e enviada no prazo de 30 (trinta)</w:t>
      </w:r>
      <w:r>
        <w:rPr>
          <w:rFonts w:cs="Arial" w:ascii="Arial" w:hAnsi="Arial"/>
          <w:color w:val="A8D08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as, a contar de seu recebimento, na plataforma institucional.  § 1º Não sendo encaminhado o relatório no prazo previ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, o relator será notificado automaticamente, via sistema, a apresentar o relatório ou justificar o seu não encaminhamento, no prazo de 05 (cinco) dias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2º Apresentada a justificativa, a Corregedoria-Geral validará o ato, concedendo novo prazo ao relator para a entrega do relatório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3º Apresentado o relatório na forma d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ou do § 2º, a Corregedoria-Geral fará breve conferência, notificando o Defensor Público avaliado do seu conteúdo, via sistema.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4º A não observância do dispo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no § 2º deste artigo, bem como o não acolhimento da justificativa apresentada, redundará, por ato do Corregedor-Geral, na instauração de processo administrativo-disciplinar para a apuração de eventual descumprimento do dever funcional.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ção IV </w:t>
      </w:r>
    </w:p>
    <w:p>
      <w:pPr>
        <w:pStyle w:val="Normal"/>
        <w:spacing w:lineRule="auto" w:line="360"/>
        <w:ind w:right="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a Instrução do Processo de Acompanhamento do Estágio Probatório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14. Cada Defensor Público não estável terá uma pasta digital de acompanhamento e avaliação de estágio probatório na Corregedoria-Geral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1º A pasta a que alude o “caput” deverá ser instruída com os seguintes formulários e documentos a serem produzidos durante o estágio:  I - portaria constituindo as comissões de avaliação;  </w:t>
      </w:r>
    </w:p>
    <w:p>
      <w:pPr>
        <w:pStyle w:val="Normal"/>
        <w:numPr>
          <w:ilvl w:val="0"/>
          <w:numId w:val="3"/>
        </w:numPr>
        <w:spacing w:lineRule="auto" w:line="360"/>
        <w:ind w:left="202" w:hanging="202"/>
        <w:jc w:val="both"/>
        <w:rPr/>
      </w:pPr>
      <w:r>
        <w:rPr>
          <w:rFonts w:cs="Arial" w:ascii="Arial" w:hAnsi="Arial"/>
          <w:sz w:val="22"/>
          <w:szCs w:val="22"/>
        </w:rPr>
        <w:t xml:space="preserve">- termo de avaliação dos Defensores Públicos Relatores;  </w:t>
      </w:r>
    </w:p>
    <w:p>
      <w:pPr>
        <w:pStyle w:val="Normal"/>
        <w:numPr>
          <w:ilvl w:val="0"/>
          <w:numId w:val="3"/>
        </w:numPr>
        <w:spacing w:lineRule="auto" w:line="360"/>
        <w:ind w:left="202" w:hanging="202"/>
        <w:jc w:val="both"/>
        <w:rPr/>
      </w:pPr>
      <w:r>
        <w:rPr>
          <w:rFonts w:cs="Arial" w:ascii="Arial" w:hAnsi="Arial"/>
          <w:sz w:val="22"/>
          <w:szCs w:val="22"/>
        </w:rPr>
        <w:t xml:space="preserve">- pareceres dos assessores da Corregedoria-Geral sobre os aspectos relacionados no art. 6º deste regulamento;  </w:t>
      </w:r>
    </w:p>
    <w:p>
      <w:pPr>
        <w:pStyle w:val="Normal"/>
        <w:numPr>
          <w:ilvl w:val="0"/>
          <w:numId w:val="3"/>
        </w:numPr>
        <w:spacing w:lineRule="auto" w:line="360"/>
        <w:ind w:left="202" w:hanging="2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tas das reuniões ordinárias e extraordinárias a que alude o art. 8º, deste regulamento;  </w:t>
      </w:r>
    </w:p>
    <w:p>
      <w:pPr>
        <w:pStyle w:val="Normal"/>
        <w:numPr>
          <w:ilvl w:val="0"/>
          <w:numId w:val="3"/>
        </w:numPr>
        <w:spacing w:lineRule="auto" w:line="360"/>
        <w:ind w:left="202" w:hanging="202"/>
        <w:jc w:val="both"/>
        <w:rPr/>
      </w:pPr>
      <w:r>
        <w:rPr>
          <w:rFonts w:cs="Arial" w:ascii="Arial" w:hAnsi="Arial"/>
          <w:sz w:val="22"/>
          <w:szCs w:val="22"/>
        </w:rPr>
        <w:t xml:space="preserve">- parecer final do Corregedor-Geral sobre os aspectos relacionados no art. 6º deste regulamento;  </w:t>
      </w:r>
    </w:p>
    <w:p>
      <w:pPr>
        <w:pStyle w:val="Normal"/>
        <w:numPr>
          <w:ilvl w:val="0"/>
          <w:numId w:val="7"/>
        </w:numPr>
        <w:spacing w:lineRule="auto" w:line="360"/>
        <w:ind w:left="432" w:hanging="432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do Conselho Superior da Defensoria Pública em que for aprovado o relatório final do Estágio Probatório;  </w:t>
      </w:r>
    </w:p>
    <w:p>
      <w:pPr>
        <w:pStyle w:val="Normal"/>
        <w:numPr>
          <w:ilvl w:val="0"/>
          <w:numId w:val="7"/>
        </w:numPr>
        <w:spacing w:lineRule="auto" w:line="360"/>
        <w:ind w:left="432" w:hanging="432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a que alude o § 1º, do art. 3º, deste regulamento;  </w:t>
      </w:r>
    </w:p>
    <w:p>
      <w:pPr>
        <w:pStyle w:val="Normal"/>
        <w:numPr>
          <w:ilvl w:val="0"/>
          <w:numId w:val="7"/>
        </w:numPr>
        <w:spacing w:lineRule="auto" w:line="360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rato conclusivo do procedimento especial de aprimoramento funcional, disposto no art. 12, deste regulament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2º Os formulários e documentos que instruem a pasta de acompanhamento e avaliação de estágio probatório, após a sua instauração, também deverão ser numerados e rubricados pela Corregedoria-Geral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15. É assegurado ao membro da Defensoria Pública em estágio probatório, mediante prévia solicitação ao Corregedor-Geral, acesso à pasta de acompanhamento e avaliação de estágio probatório. 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ção V </w:t>
      </w:r>
    </w:p>
    <w:p>
      <w:pPr>
        <w:pStyle w:val="Normal"/>
        <w:spacing w:lineRule="auto" w:line="36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arecer e do Relatório Final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16. Até 90 (noventa) dias antes do término do estágio probatório, o Corregedor-Geral apresentará ao Conselho Superior relatório de atuação do Defensor Público em estágio probatório, emitindo parecer sobre sua confirmação ou não na carreira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A Corregedoria-Geral encaminhará, juntamente com o relatório de atuação e parecer de confirmação ou não na carreira, a pasta de acompanhamento e avaliação e o gráfico de evolução dos Defensores Públicos não estáveis, referente ao período do estágio probatório.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V </w:t>
      </w:r>
    </w:p>
    <w:p>
      <w:pPr>
        <w:pStyle w:val="Normal"/>
        <w:spacing w:lineRule="auto" w:line="360"/>
        <w:ind w:right="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ONFIRMAÇÃO E PERMANÊNCIA NA CARREIRA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7. A permanência na carreira e a confirmação como membro da Defensoria Pública decorrerá de Deliberação do Conselho Superior da Defensoria Pública, nos termos do art. 51, § 3º, 55 e seguintes da Lei Complementar Estadual nº 65, de 16 de janeiro de 2.003.  </w:t>
      </w:r>
    </w:p>
    <w:p>
      <w:pPr>
        <w:pStyle w:val="Normal"/>
        <w:spacing w:lineRule="auto" w:line="36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VI </w:t>
      </w:r>
    </w:p>
    <w:p>
      <w:pPr>
        <w:pStyle w:val="Normal"/>
        <w:spacing w:lineRule="auto" w:line="36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MPUGNAÇÃO NA CARREIRA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18. A impugnação à permanência do Defensor Público em estágio probatório obedecerá ao disposto nos arts. 53 e 54 da Lei Complementar n º 65/03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19. O Conselho Superior da Defensoria Pública garantirá a ampla defesa e o contraditório e formará uma comissão para conduzir a instrução probatória do procedimento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1º A comissão será formada por 03 (três) Defensores Públicos, cuja presidência ficará a cargo de um Defensor de classe especial, indicados pelo Conselho Superior na mesma sessão de apresentação do procedimento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2º A comissão se reunirá nos 05 (cinco) primeiros dias subsequentes para iniciar a realização dos trabalhos.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3º Após a instrução probatória do procedimento a comissão elaborará relatório que será encaminhado ao secretário do Conselho Superior, que providenciará a distribuição do procedimento e a inclusão em pauta, para julgamento, na próxima sessão ordinária do Conselho Superior.   </w:t>
      </w:r>
    </w:p>
    <w:p>
      <w:pPr>
        <w:pStyle w:val="Normal"/>
        <w:spacing w:lineRule="auto" w:line="36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VII </w:t>
      </w:r>
    </w:p>
    <w:p>
      <w:pPr>
        <w:pStyle w:val="Normal"/>
        <w:spacing w:lineRule="auto" w:line="360"/>
        <w:ind w:right="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DA SUSPENSÃO DO ESTÁGIO PROBATÓRIO 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20. A instauração de processo administrativo disciplinar poderá, mediante requerimento fundamentado do Corregedor-Geral da Defensoria Pública dirigido ao Conselho Superior, suspender o estágio probatório, nos termos do art. 1º, §2º da Deliberação 005/2005. </w:t>
      </w:r>
    </w:p>
    <w:p>
      <w:pPr>
        <w:pStyle w:val="Normal"/>
        <w:spacing w:lineRule="auto" w:line="360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Durante o período de estágio probatório não tem curso a prescrição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2º Caso o Defensor Público em estágio probatório seja absolvido do processo administrativo disciplinar, o período de suspensão de estágio probatório será considerado para fins de confirmação na carreira do Defensor não estável, nos termos do art. 2º-A da Deliberação nº 005/2005.     </w:t>
      </w:r>
    </w:p>
    <w:p>
      <w:pPr>
        <w:pStyle w:val="Normal"/>
        <w:spacing w:lineRule="auto" w:line="360"/>
        <w:ind w:right="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APÍTULO VIII </w:t>
      </w:r>
    </w:p>
    <w:p>
      <w:pPr>
        <w:pStyle w:val="Normal"/>
        <w:spacing w:lineRule="auto" w:line="360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DISPOSIÇÕES FINAIS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21. O conteúdo dos trabalhos e dos relatórios enviados ao sistema, bem como os documentos nele editados, deverão ser certificados digitalmente pelo Defensor Público, para arquivamento no modo digital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1º Não sendo possível a remessa via certificado digital, o Defensor Público interessado deverá justificar à Corregedoria-Geral via sistema, no prazo de 5 (cinco) dias.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 2º Deferido o pleito, a Corregedoria-Geral autorizará a abertura de novo prazo para entrega dos trabalhos via certificado digital e, não sendo possível, determinará sua entrega por outro me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22. O cronograma de entrega dos relatórios trimestrais será estabelecido por ato do Corregedor-Geral, na forma de calendário, e comporá a presente deliberação através de anexo, servindo de orientação para alimentação de dados junto ao sistema do estágio probatório e ciência geral aos Defensores Públ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23. Os casos omissos serão decididos pelo Conselho Superior da Defensoria Pública, após manifestação da Corregedoria-Ger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24. Esta deliberação entra em vigor na data da sua publicação e revoga as Deliberações nº 014/2011, 16/2012, 005/2016, 046/2017, 044/2018 e demais disposições em contrário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5" w:hanging="0"/>
        <w:rPr/>
      </w:pPr>
      <w:r>
        <w:rPr>
          <w:rFonts w:cs="Arial" w:ascii="Arial" w:hAnsi="Arial"/>
          <w:sz w:val="22"/>
          <w:szCs w:val="22"/>
        </w:rPr>
        <w:t xml:space="preserve">Belo Horizonte, 09 de outubro de 2020.  </w:t>
      </w:r>
    </w:p>
    <w:p>
      <w:pPr>
        <w:pStyle w:val="Normal"/>
        <w:spacing w:lineRule="auto" w:line="360"/>
        <w:ind w:left="4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ério Patrocínio Soares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Superior </w:t>
      </w:r>
      <w:r>
        <w:br w:type="page"/>
      </w:r>
    </w:p>
    <w:p>
      <w:pPr>
        <w:pStyle w:val="Normal"/>
        <w:spacing w:lineRule="auto" w:line="360"/>
        <w:ind w:right="7" w:hanging="0"/>
        <w:jc w:val="center"/>
        <w:rPr>
          <w:rFonts w:cs="Arial"/>
          <w:color w:val="FF0000"/>
        </w:rPr>
      </w:pPr>
      <w:bookmarkStart w:id="7" w:name="_Hlk85296038"/>
      <w:bookmarkEnd w:id="7"/>
      <w:r>
        <w:rPr>
          <w:rFonts w:cs="Arial"/>
          <w:color w:val="FF0000"/>
        </w:rPr>
        <w:t>ATENÇÃO: APENAS PARA CONHECIMENTO</w:t>
      </w:r>
    </w:p>
    <w:p>
      <w:pPr>
        <w:pStyle w:val="Heading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O MODELO PARA PREENCHIMENTO ESTÁ DISPONÍVEL NO GERAIS, NA ABA DA CGDPMG &gt; ESTÁGIO PROBATÓ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kern w:val="2"/>
        </w:rPr>
      </w:pPr>
      <w:bookmarkStart w:id="8" w:name="_Hlk85296038"/>
      <w:bookmarkEnd w:id="8"/>
      <w:r>
        <w:rPr>
          <w:rFonts w:cs="Arial" w:ascii="Arial" w:hAnsi="Arial"/>
          <w:b/>
          <w:kern w:val="2"/>
        </w:rPr>
        <w:t xml:space="preserve">Avaliação Individual de Estágio Probatório –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b/>
          <w:kern w:val="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kern w:val="2"/>
          <w:sz w:val="32"/>
          <w:lang w:val="en-US" w:eastAsia="en-US"/>
        </w:rPr>
      </w:r>
      <w:r>
        <w:rPr>
          <w:sz w:val="32"/>
          <w:b/>
          <w:kern w:val="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kern w:val="2"/>
          <w:sz w:val="32"/>
          <w:lang w:val="en-US" w:eastAsia="en-US"/>
        </w:rPr>
        <w:t>    </w:t>
      </w:r>
      <w:r>
        <w:rPr>
          <w:rFonts w:cs="Arial" w:ascii="Arial" w:hAnsi="Arial"/>
          <w:b/>
          <w:kern w:val="2"/>
          <w:sz w:val="32"/>
          <w:lang w:val="en-US" w:eastAsia="en-US"/>
        </w:rPr>
      </w:r>
      <w:r>
        <w:rPr>
          <w:sz w:val="32"/>
          <w:b/>
          <w:kern w:val="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kern w:val="2"/>
          <w:sz w:val="32"/>
        </w:rPr>
        <w:t xml:space="preserve"> </w:t>
      </w:r>
      <w:r>
        <w:rPr>
          <w:rFonts w:cs="Arial" w:ascii="Arial" w:hAnsi="Arial"/>
          <w:b/>
          <w:kern w:val="2"/>
        </w:rPr>
        <w:t>TRIMESTRE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bookmarkStart w:id="9" w:name="_Hlk85294838"/>
      <w:r>
        <w:rPr>
          <w:rFonts w:cs="Arial" w:ascii="Arial" w:hAnsi="Arial"/>
        </w:rPr>
        <w:t xml:space="preserve">Deliberação nº 150/2020 do </w:t>
      </w:r>
      <w:bookmarkEnd w:id="9"/>
      <w:r>
        <w:rPr>
          <w:rFonts w:cs="Arial" w:ascii="Arial" w:hAnsi="Arial"/>
        </w:rPr>
        <w:t>Conselho Superior da Defensoria Públic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592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3544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        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544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fensora Pública / Defensor Público do VIII Concurs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544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e da DPMG ATUAL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o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0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544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MESTRE AVALIADO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º Trimestre          </w:t>
            </w:r>
            <w:r>
              <w:rPr>
                <w:rFonts w:cs="Arial" w:ascii="Arial" w:hAnsi="Arial"/>
                <w:b/>
              </w:rPr>
              <w:t>PERÍODO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S NA RELATOR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do relatório trimestral (art. 9º da Deliberação nº 150/2020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" w:leader="none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ário completo (art. 9º, § 5º):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8_3880502859"/>
      <w:bookmarkStart w:id="12" w:name="__Fieldmark__8_388050285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9_3880502859"/>
      <w:bookmarkStart w:id="14" w:name="__Fieldmark__9_388050285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" w:leader="none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s numeradas:</w:t>
        <w:tab/>
        <w:t xml:space="preserve">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0_3880502859"/>
      <w:bookmarkStart w:id="16" w:name="__Fieldmark__10_388050285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1_3880502859"/>
      <w:bookmarkStart w:id="18" w:name="__Fieldmark__11_388050285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" w:leader="none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u c/ cópia das 10 (dez) peças eleitas: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2_3880502859"/>
      <w:bookmarkStart w:id="20" w:name="__Fieldmark__12_388050285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3_3880502859"/>
      <w:bookmarkStart w:id="22" w:name="__Fieldmark__13_388050285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" w:leader="none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amento processual Siscom, PJE ou SEEU (art. 9º, § 6º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4_3880502859"/>
      <w:bookmarkStart w:id="24" w:name="__Fieldmark__14_3880502859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5_3880502859"/>
      <w:bookmarkStart w:id="26" w:name="__Fieldmark__15_388050285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6" w:leader="none"/>
          <w:tab w:val="left" w:pos="6312" w:leader="none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autenticidade (art. 9º, § 7º)</w:t>
        <w:tab/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6_3880502859"/>
      <w:bookmarkStart w:id="28" w:name="__Fieldmark__16_3880502859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7_3880502859"/>
      <w:bookmarkStart w:id="30" w:name="__Fieldmark__17_3880502859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1"/>
          <w:numId w:val="27"/>
        </w:numPr>
        <w:spacing w:lineRule="auto" w:line="360" w:before="120" w:after="120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do vernácul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6" w:leader="none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ta utilização da ortografia e gramática: 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8_3880502859"/>
      <w:bookmarkStart w:id="32" w:name="__Fieldmark__18_3880502859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9_3880502859"/>
      <w:bookmarkStart w:id="34" w:name="__Fieldmark__19_3880502859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6" w:leader="none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ção por escrito com lógica e objetividade: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0_3880502859"/>
      <w:bookmarkStart w:id="36" w:name="__Fieldmark__20_3880502859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1_3880502859"/>
      <w:bookmarkStart w:id="38" w:name="__Fieldmark__21_3880502859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1"/>
          <w:numId w:val="17"/>
        </w:numPr>
        <w:spacing w:lineRule="auto" w:line="360" w:before="120" w:after="120"/>
        <w:ind w:left="644" w:hanging="64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das peças processuai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79" w:leader="none"/>
          <w:tab w:val="left" w:pos="7371" w:leader="none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 nome, condição de Defensora Pública ou Defensor Público e Madep </w:t>
      </w:r>
      <w:r>
        <w:rPr>
          <w:rFonts w:cs="Arial" w:ascii="Arial" w:hAnsi="Arial"/>
          <w:iCs/>
        </w:rPr>
        <w:t>(art. 79, XX, L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Complementar Estadual nº 65/03):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2_3880502859"/>
      <w:bookmarkStart w:id="40" w:name="__Fieldmark__22_3880502859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3_3880502859"/>
      <w:bookmarkStart w:id="42" w:name="__Fieldmark__23_3880502859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58" w:leader="none"/>
          <w:tab w:val="left" w:pos="6379" w:leader="none"/>
          <w:tab w:val="left" w:pos="7371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equada manifestação gráfica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4_3880502859"/>
      <w:bookmarkStart w:id="44" w:name="__Fieldmark__24_3880502859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5_3880502859"/>
      <w:bookmarkStart w:id="46" w:name="__Fieldmark__25_3880502859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left="644" w:hanging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1"/>
          <w:numId w:val="17"/>
        </w:numPr>
        <w:spacing w:lineRule="auto" w:line="360" w:before="120" w:after="120"/>
        <w:ind w:left="644" w:hanging="6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la pelo cumprimento das prerrogativas </w:t>
      </w:r>
      <w:r>
        <w:rPr>
          <w:rFonts w:cs="Arial" w:ascii="Arial" w:hAnsi="Arial"/>
          <w:bCs/>
        </w:rPr>
        <w:t xml:space="preserve">(artigo 74, I, Lei Complementar        Estadual nº 65/2003):  </w:t>
      </w:r>
      <w:r>
        <w:rPr>
          <w:rFonts w:cs="Arial" w:ascii="Arial" w:hAnsi="Arial"/>
          <w:b/>
        </w:rPr>
        <w:t xml:space="preserve">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7" w:name="__Fieldmark__26_3880502859"/>
      <w:bookmarkStart w:id="48" w:name="__Fieldmark__26_3880502859"/>
      <w:bookmarkEnd w:id="4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m</w:t>
      </w:r>
      <w:r>
        <w:rPr>
          <w:rFonts w:cs="Arial" w:ascii="Arial" w:hAnsi="Arial"/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9" w:name="__Fieldmark__27_3880502859"/>
      <w:bookmarkStart w:id="50" w:name="__Fieldmark__27_3880502859"/>
      <w:bookmarkEnd w:id="5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426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720" w:hanging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 técnica: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709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Material criminal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616" w:leader="none"/>
          <w:tab w:val="left" w:pos="1701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Defesas prelimina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" w:leader="none"/>
          <w:tab w:val="left" w:pos="1701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0"/>
        <w:outlineLvl w:val="1"/>
        <w:rPr>
          <w:rFonts w:ascii="Arial" w:hAnsi="Arial" w:cs="Arial"/>
          <w:bdr w:val="single" w:sz="4" w:space="0" w:color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8_3880502859"/>
      <w:bookmarkStart w:id="52" w:name="__Fieldmark__28_3880502859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9_3880502859"/>
      <w:bookmarkStart w:id="54" w:name="__Fieldmark__29_3880502859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/>
        </w:rPr>
        <w:t>  </w:t>
      </w:r>
      <w:r/>
      <w:r>
        <w:rPr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posta à acus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" w:leader="none"/>
          <w:tab w:val="left" w:pos="1701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0"/>
        <w:outlineLvl w:val="1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1_3880502859"/>
      <w:bookmarkStart w:id="56" w:name="__Fieldmark__31_3880502859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32_3880502859"/>
      <w:bookmarkStart w:id="58" w:name="__Fieldmark__32_3880502859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616" w:leader="none"/>
          <w:tab w:val="left" w:pos="1701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Alegações finais: </w:t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" w:leader="none"/>
          <w:tab w:val="left" w:pos="1701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0"/>
        <w:outlineLvl w:val="1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34_3880502859"/>
      <w:bookmarkStart w:id="60" w:name="__Fieldmark__34_3880502859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5_3880502859"/>
      <w:bookmarkStart w:id="62" w:name="__Fieldmark__35_3880502859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8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ões/contrarrazões recursais: 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" w:leader="none"/>
          <w:tab w:val="left" w:pos="1701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0"/>
        <w:outlineLvl w:val="1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7_3880502859"/>
      <w:bookmarkStart w:id="64" w:name="__Fieldmark__37_3880502859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8_3880502859"/>
      <w:bookmarkStart w:id="66" w:name="__Fieldmark__38_3880502859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8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abeas corpus</w:t>
      </w:r>
      <w:r>
        <w:rPr>
          <w:rFonts w:cs="Arial" w:ascii="Arial" w:hAnsi="Arial"/>
        </w:rPr>
        <w:t xml:space="preserve">: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" w:leader="none"/>
          <w:tab w:val="left" w:pos="1701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0"/>
        <w:outlineLvl w:val="1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40_3880502859"/>
      <w:bookmarkStart w:id="68" w:name="__Fieldmark__40_3880502859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41_3880502859"/>
      <w:bookmarkStart w:id="70" w:name="__Fieldmark__41_3880502859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8" w:leader="none"/>
          <w:tab w:val="left" w:pos="630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s das atas das sessões de julgamento pelo Tribunal do Júri, acompanhadas das decisões proferidas pelo Juiz-Presidente e dos roteiros elaborados para defesa em plenário ou os resumos da linha de defesa apresentada, além de cópia dos quesitos que contenham as teses sustentada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" w:leader="none"/>
          <w:tab w:val="left" w:pos="1701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0"/>
        <w:outlineLvl w:val="1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43_3880502859"/>
      <w:bookmarkStart w:id="72" w:name="__Fieldmark__43_3880502859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44_3880502859"/>
      <w:bookmarkStart w:id="74" w:name="__Fieldmark__44_3880502859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s peças processuais (ex: liberdade provisória, revogação e relaxamento de   prisão, agravo e demais peças de execução)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" w:leader="none"/>
          <w:tab w:val="left" w:pos="1701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0"/>
        <w:outlineLvl w:val="1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46_3880502859"/>
      <w:bookmarkStart w:id="76" w:name="__Fieldmark__46_3880502859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47_3880502859"/>
      <w:bookmarkStart w:id="78" w:name="__Fieldmark__47_3880502859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616" w:leader="none"/>
          <w:tab w:val="left" w:pos="3828" w:leader="none"/>
          <w:tab w:val="left" w:pos="6804" w:leader="none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nscreve:  </w:t>
      </w:r>
    </w:p>
    <w:p>
      <w:pPr>
        <w:pStyle w:val="Normal"/>
        <w:tabs>
          <w:tab w:val="clear" w:pos="708"/>
          <w:tab w:val="left" w:pos="426" w:leader="none"/>
          <w:tab w:val="left" w:pos="588" w:leader="none"/>
          <w:tab w:val="left" w:pos="616" w:leader="none"/>
          <w:tab w:val="left" w:pos="3828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49_3880502859"/>
      <w:bookmarkStart w:id="80" w:name="__Fieldmark__49_3880502859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islaçã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50_3880502859"/>
      <w:bookmarkStart w:id="82" w:name="__Fieldmark__50_3880502859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utrin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51_3880502859"/>
      <w:bookmarkStart w:id="84" w:name="__Fieldmark__51_3880502859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urisprudên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r de convencimento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52_3880502859"/>
      <w:bookmarkStart w:id="86" w:name="__Fieldmark__52_3880502859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53_3880502859"/>
      <w:bookmarkStart w:id="88" w:name="__Fieldmark__53_3880502859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54_3880502859"/>
      <w:bookmarkStart w:id="90" w:name="__Fieldmark__54_3880502859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55_3880502859"/>
      <w:bookmarkStart w:id="92" w:name="__Fieldmark__55_3880502859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56_3880502859"/>
      <w:bookmarkStart w:id="94" w:name="__Fieldmark__56_3880502859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797" w:leader="none"/>
          <w:tab w:val="left" w:pos="8505" w:leader="none"/>
        </w:tabs>
        <w:spacing w:lineRule="auto" w:line="360" w:before="120" w:after="120"/>
        <w:ind w:left="502" w:hanging="218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Qualidade </w:t>
      </w:r>
      <w:r>
        <w:rPr>
          <w:rFonts w:cs="Arial" w:ascii="Arial" w:hAnsi="Arial"/>
        </w:rPr>
        <w:t>dos trabalhos: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5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57_3880502859"/>
      <w:bookmarkStart w:id="96" w:name="__Fieldmark__57_3880502859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58_3880502859"/>
      <w:bookmarkStart w:id="98" w:name="__Fieldmark__58_3880502859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59_3880502859"/>
      <w:bookmarkStart w:id="100" w:name="__Fieldmark__59_3880502859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60_3880502859"/>
      <w:bookmarkStart w:id="102" w:name="__Fieldmark__60_3880502859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61_3880502859"/>
      <w:bookmarkStart w:id="104" w:name="__Fieldmark__61_3880502859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567" w:hanging="3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 da linguagem técnic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5" w:name="__Fieldmark__62_3880502859"/>
      <w:bookmarkStart w:id="106" w:name="__Fieldmark__62_3880502859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63_3880502859"/>
      <w:bookmarkStart w:id="108" w:name="__Fieldmark__63_3880502859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64_3880502859"/>
      <w:bookmarkStart w:id="110" w:name="__Fieldmark__64_3880502859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65_3880502859"/>
      <w:bookmarkStart w:id="112" w:name="__Fieldmark__65_3880502859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66_3880502859"/>
      <w:bookmarkStart w:id="114" w:name="__Fieldmark__66_3880502859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426" w:leader="none"/>
          <w:tab w:val="left" w:pos="7797" w:leader="none"/>
          <w:tab w:val="left" w:pos="8505" w:leader="none"/>
        </w:tabs>
        <w:spacing w:lineRule="auto" w:line="360" w:before="12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l cível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8" w:leader="none"/>
          <w:tab w:val="left" w:pos="4102" w:leader="none"/>
          <w:tab w:val="left" w:pos="5245" w:leader="none"/>
          <w:tab w:val="left" w:pos="6379" w:leader="none"/>
        </w:tabs>
        <w:spacing w:lineRule="auto" w:line="360" w:before="120" w:after="120"/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is de qualquer natureza: </w:t>
      </w:r>
    </w:p>
    <w:p>
      <w:pPr>
        <w:pStyle w:val="Normal"/>
        <w:tabs>
          <w:tab w:val="clear" w:pos="708"/>
          <w:tab w:val="left" w:pos="588" w:leader="none"/>
          <w:tab w:val="left" w:pos="4102" w:leader="none"/>
          <w:tab w:val="left" w:pos="5245" w:leader="none"/>
          <w:tab w:val="left" w:pos="6379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67_3880502859"/>
      <w:bookmarkStart w:id="116" w:name="__Fieldmark__67_3880502859"/>
      <w:bookmarkEnd w:id="1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68_3880502859"/>
      <w:bookmarkStart w:id="118" w:name="__Fieldmark__68_3880502859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8" w:leader="none"/>
          <w:tab w:val="left" w:pos="4102" w:leader="none"/>
          <w:tab w:val="left" w:pos="5245" w:leader="none"/>
        </w:tabs>
        <w:spacing w:lineRule="auto" w:line="360" w:before="120" w:after="120"/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ugnações:</w:t>
      </w:r>
    </w:p>
    <w:p>
      <w:pPr>
        <w:pStyle w:val="Normal"/>
        <w:tabs>
          <w:tab w:val="clear" w:pos="708"/>
          <w:tab w:val="left" w:pos="588" w:leader="none"/>
          <w:tab w:val="left" w:pos="4102" w:leader="none"/>
          <w:tab w:val="left" w:pos="5245" w:leader="none"/>
          <w:tab w:val="left" w:pos="6379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70_3880502859"/>
      <w:bookmarkStart w:id="120" w:name="__Fieldmark__70_3880502859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71_3880502859"/>
      <w:bookmarkStart w:id="122" w:name="__Fieldmark__71_3880502859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6" w:leader="none"/>
          <w:tab w:val="left" w:pos="4111" w:leader="none"/>
          <w:tab w:val="left" w:pos="5245" w:leader="none"/>
          <w:tab w:val="left" w:pos="6379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cs="Arial" w:ascii="Arial" w:hAnsi="Arial"/>
        </w:rPr>
        <w:t>Respostas do réu/executado:</w:t>
      </w:r>
    </w:p>
    <w:p>
      <w:pPr>
        <w:pStyle w:val="Normal"/>
        <w:tabs>
          <w:tab w:val="clear" w:pos="708"/>
          <w:tab w:val="left" w:pos="588" w:leader="none"/>
          <w:tab w:val="left" w:pos="4102" w:leader="none"/>
          <w:tab w:val="left" w:pos="5245" w:leader="none"/>
          <w:tab w:val="left" w:pos="6379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73_3880502859"/>
      <w:bookmarkStart w:id="124" w:name="__Fieldmark__73_3880502859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74_3880502859"/>
      <w:bookmarkStart w:id="126" w:name="__Fieldmark__74_3880502859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6" w:leader="none"/>
          <w:tab w:val="left" w:pos="4111" w:leader="none"/>
          <w:tab w:val="left" w:pos="5245" w:leader="none"/>
          <w:tab w:val="left" w:pos="6379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ões/contrarrazões recursais:         </w:t>
      </w:r>
    </w:p>
    <w:p>
      <w:pPr>
        <w:pStyle w:val="Normal"/>
        <w:tabs>
          <w:tab w:val="clear" w:pos="708"/>
          <w:tab w:val="left" w:pos="588" w:leader="none"/>
          <w:tab w:val="left" w:pos="4102" w:leader="none"/>
          <w:tab w:val="left" w:pos="5245" w:leader="none"/>
          <w:tab w:val="left" w:pos="6379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76_3880502859"/>
      <w:bookmarkStart w:id="128" w:name="__Fieldmark__76_3880502859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9" w:name="__Fieldmark__77_3880502859"/>
      <w:bookmarkStart w:id="130" w:name="__Fieldmark__77_3880502859"/>
      <w:bookmarkEnd w:id="1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8" w:leader="none"/>
          <w:tab w:val="left" w:pos="4111" w:leader="none"/>
          <w:tab w:val="left" w:pos="5245" w:leader="none"/>
          <w:tab w:val="left" w:pos="6379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s peças processuais (ex: incidentes processuais):          </w:t>
      </w:r>
    </w:p>
    <w:p>
      <w:pPr>
        <w:pStyle w:val="Normal"/>
        <w:tabs>
          <w:tab w:val="clear" w:pos="708"/>
          <w:tab w:val="left" w:pos="588" w:leader="none"/>
          <w:tab w:val="left" w:pos="4111" w:leader="none"/>
          <w:tab w:val="left" w:pos="5245" w:leader="none"/>
          <w:tab w:val="left" w:pos="6379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79_3880502859"/>
      <w:bookmarkStart w:id="132" w:name="__Fieldmark__79_3880502859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80_3880502859"/>
      <w:bookmarkStart w:id="134" w:name="__Fieldmark__80_3880502859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ições iniciais preenchem os requisitos legais:  </w:t>
      </w:r>
    </w:p>
    <w:p>
      <w:pPr>
        <w:pStyle w:val="Normal"/>
        <w:tabs>
          <w:tab w:val="clear" w:pos="708"/>
          <w:tab w:val="left" w:pos="61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82_3880502859"/>
      <w:bookmarkStart w:id="136" w:name="__Fieldmark__82_3880502859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83_3880502859"/>
      <w:bookmarkStart w:id="138" w:name="__Fieldmark__83_3880502859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6" w:leader="none"/>
          <w:tab w:val="left" w:pos="3544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creve:                              </w:t>
      </w:r>
    </w:p>
    <w:p>
      <w:pPr>
        <w:pStyle w:val="Normal"/>
        <w:tabs>
          <w:tab w:val="clear" w:pos="708"/>
          <w:tab w:val="left" w:pos="616" w:leader="none"/>
          <w:tab w:val="left" w:pos="3544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2694" w:hanging="29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84_3880502859"/>
      <w:bookmarkStart w:id="140" w:name="__Fieldmark__84_3880502859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islação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85_3880502859"/>
      <w:bookmarkStart w:id="142" w:name="__Fieldmark__85_3880502859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utrina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86_3880502859"/>
      <w:bookmarkStart w:id="144" w:name="__Fieldmark__86_3880502859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urisprudênc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30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86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er de convencimento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87_3880502859"/>
      <w:bookmarkStart w:id="146" w:name="__Fieldmark__87_3880502859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88_3880502859"/>
      <w:bookmarkStart w:id="148" w:name="__Fieldmark__88_3880502859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89_3880502859"/>
      <w:bookmarkStart w:id="150" w:name="__Fieldmark__89_3880502859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90_3880502859"/>
      <w:bookmarkStart w:id="152" w:name="__Fieldmark__90_3880502859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91_3880502859"/>
      <w:bookmarkStart w:id="154" w:name="__Fieldmark__91_3880502859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ind w:left="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644" w:leader="none"/>
          <w:tab w:val="left" w:pos="7797" w:leader="none"/>
          <w:tab w:val="left" w:pos="8505" w:leader="none"/>
        </w:tabs>
        <w:spacing w:lineRule="auto" w:line="360" w:before="120" w:after="120"/>
        <w:ind w:left="862" w:hanging="72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alidade dos trabalhos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92_3880502859"/>
      <w:bookmarkStart w:id="156" w:name="__Fieldmark__92_3880502859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93_3880502859"/>
      <w:bookmarkStart w:id="158" w:name="__Fieldmark__93_3880502859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9" w:name="__Fieldmark__94_3880502859"/>
      <w:bookmarkStart w:id="160" w:name="__Fieldmark__94_3880502859"/>
      <w:bookmarkEnd w:id="1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95_3880502859"/>
      <w:bookmarkStart w:id="162" w:name="__Fieldmark__95_3880502859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96_3880502859"/>
      <w:bookmarkStart w:id="164" w:name="__Fieldmark__96_3880502859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o da linguagem técnica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97_3880502859"/>
      <w:bookmarkStart w:id="166" w:name="__Fieldmark__97_3880502859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98_3880502859"/>
      <w:bookmarkStart w:id="168" w:name="__Fieldmark__98_3880502859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99_3880502859"/>
      <w:bookmarkStart w:id="170" w:name="__Fieldmark__99_3880502859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100_3880502859"/>
      <w:bookmarkStart w:id="172" w:name="__Fieldmark__100_3880502859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101_3880502859"/>
      <w:bookmarkStart w:id="174" w:name="__Fieldmark__101_3880502859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88" w:leader="none"/>
          <w:tab w:val="left" w:pos="4102" w:leader="none"/>
          <w:tab w:val="left" w:pos="5245" w:leader="none"/>
          <w:tab w:val="left" w:pos="6411" w:leader="none"/>
          <w:tab w:val="left" w:pos="7797" w:leader="none"/>
          <w:tab w:val="left" w:pos="8505" w:leader="none"/>
        </w:tabs>
        <w:spacing w:lineRule="auto" w:line="360" w:before="120" w:after="120"/>
        <w:ind w:left="862" w:hanging="862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3 </w:t>
      </w:r>
      <w:r>
        <w:rPr>
          <w:rFonts w:cs="Arial" w:ascii="Arial" w:hAnsi="Arial"/>
          <w:b/>
        </w:rPr>
        <w:t>Atuação extrajudicial (art. 9º, §3º,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iberação nº 150/2020 do CSDP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88" w:leader="none"/>
          <w:tab w:val="left" w:pos="4102" w:leader="none"/>
          <w:tab w:val="left" w:pos="5245" w:leader="none"/>
          <w:tab w:val="left" w:pos="6411" w:leader="none"/>
          <w:tab w:val="left" w:pos="7797" w:leader="none"/>
          <w:tab w:val="left" w:pos="8505" w:leader="none"/>
        </w:tabs>
        <w:spacing w:lineRule="auto" w:line="360" w:before="120" w:after="120"/>
        <w:ind w:left="567" w:hanging="425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a)   Termo de Ajustamento de Conduta:     </w:t>
      </w:r>
    </w:p>
    <w:p>
      <w:pPr>
        <w:pStyle w:val="Normal"/>
        <w:tabs>
          <w:tab w:val="clear" w:pos="708"/>
          <w:tab w:val="left" w:pos="616" w:leader="none"/>
          <w:tab w:val="left" w:pos="4102" w:leader="none"/>
          <w:tab w:val="left" w:pos="5245" w:leader="none"/>
          <w:tab w:val="left" w:pos="6379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102_3880502859"/>
      <w:bookmarkStart w:id="176" w:name="__Fieldmark__102_3880502859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103_3880502859"/>
      <w:bookmarkStart w:id="178" w:name="__Fieldmark__103_3880502859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8" w:leader="none"/>
          <w:tab w:val="left" w:pos="4102" w:leader="none"/>
          <w:tab w:val="left" w:pos="5245" w:leader="none"/>
          <w:tab w:val="left" w:pos="6379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ênios e parcerias firmadas com o poder público:  </w:t>
      </w:r>
    </w:p>
    <w:p>
      <w:pPr>
        <w:pStyle w:val="Normal"/>
        <w:tabs>
          <w:tab w:val="clear" w:pos="708"/>
          <w:tab w:val="left" w:pos="616" w:leader="none"/>
          <w:tab w:val="left" w:pos="4111" w:leader="none"/>
          <w:tab w:val="left" w:pos="5245" w:leader="none"/>
          <w:tab w:val="left" w:pos="6379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105_3880502859"/>
      <w:bookmarkStart w:id="180" w:name="__Fieldmark__105_3880502859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106_3880502859"/>
      <w:bookmarkStart w:id="182" w:name="__Fieldmark__106_3880502859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6" w:leader="none"/>
          <w:tab w:val="left" w:pos="6425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s implementados:   </w:t>
      </w:r>
    </w:p>
    <w:p>
      <w:pPr>
        <w:pStyle w:val="Normal"/>
        <w:tabs>
          <w:tab w:val="clear" w:pos="708"/>
          <w:tab w:val="left" w:pos="616" w:leader="none"/>
          <w:tab w:val="left" w:pos="4111" w:leader="none"/>
          <w:tab w:val="left" w:pos="5245" w:leader="none"/>
          <w:tab w:val="left" w:pos="6379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108_3880502859"/>
      <w:bookmarkStart w:id="184" w:name="__Fieldmark__108_3880502859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109_3880502859"/>
      <w:bookmarkStart w:id="186" w:name="__Fieldmark__109_3880502859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6" w:leader="none"/>
          <w:tab w:val="left" w:pos="6453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iliações, mediações e arbitragens:    </w:t>
      </w:r>
    </w:p>
    <w:p>
      <w:pPr>
        <w:pStyle w:val="Normal"/>
        <w:tabs>
          <w:tab w:val="clear" w:pos="708"/>
          <w:tab w:val="left" w:pos="616" w:leader="none"/>
          <w:tab w:val="left" w:pos="4111" w:leader="none"/>
          <w:tab w:val="left" w:pos="5245" w:leader="none"/>
          <w:tab w:val="left" w:pos="6379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111_3880502859"/>
      <w:bookmarkStart w:id="188" w:name="__Fieldmark__111_3880502859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9" w:name="__Fieldmark__112_3880502859"/>
      <w:bookmarkStart w:id="190" w:name="__Fieldmark__112_3880502859"/>
      <w:bookmarkEnd w:id="1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ções em procedimentos administrativos:</w:t>
      </w:r>
    </w:p>
    <w:p>
      <w:pPr>
        <w:pStyle w:val="Normal"/>
        <w:tabs>
          <w:tab w:val="clear" w:pos="708"/>
          <w:tab w:val="left" w:pos="616" w:leader="none"/>
          <w:tab w:val="left" w:pos="4111" w:leader="none"/>
          <w:tab w:val="left" w:pos="5245" w:leader="none"/>
          <w:tab w:val="left" w:pos="6379" w:leader="none"/>
        </w:tabs>
        <w:spacing w:lineRule="auto" w:line="360" w:before="120" w:after="120"/>
        <w:ind w:left="64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114_3880502859"/>
      <w:bookmarkStart w:id="192" w:name="__Fieldmark__114_3880502859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115_3880502859"/>
      <w:bookmarkStart w:id="194" w:name="__Fieldmark__115_3880502859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6" w:leader="none"/>
          <w:tab w:val="left" w:pos="5670" w:leader="none"/>
          <w:tab w:val="left" w:pos="6804" w:leader="none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s manifestações extrajudiciais:           </w:t>
      </w:r>
    </w:p>
    <w:p>
      <w:pPr>
        <w:pStyle w:val="Normal"/>
        <w:tabs>
          <w:tab w:val="clear" w:pos="708"/>
          <w:tab w:val="left" w:pos="616" w:leader="none"/>
          <w:tab w:val="left" w:pos="4111" w:leader="none"/>
          <w:tab w:val="left" w:pos="5245" w:leader="none"/>
          <w:tab w:val="left" w:pos="6379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117_3880502859"/>
      <w:bookmarkStart w:id="196" w:name="__Fieldmark__117_3880502859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118_3880502859"/>
      <w:bookmarkStart w:id="198" w:name="__Fieldmark__118_3880502859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    Quantidade: </w:t>
      </w:r>
      <w:r>
        <w:fldChar w:fldCharType="begin">
          <w:ffData>
            <w:name w:val="Texto13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  <w:t>  </w:t>
      </w:r>
      <w:r/>
      <w:r>
        <w:rPr>
          <w:i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bdr w:val="single" w:sz="4" w:space="0" w:color="000000"/>
          <w:lang w:val="en-US" w:eastAsia="en-US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644" w:leader="none"/>
          <w:tab w:val="left" w:pos="7797" w:leader="none"/>
          <w:tab w:val="left" w:pos="8505" w:leader="none"/>
        </w:tabs>
        <w:spacing w:lineRule="auto" w:line="360" w:before="120" w:after="120"/>
        <w:jc w:val="both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alidade dos trabalhos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120_3880502859"/>
      <w:bookmarkStart w:id="200" w:name="__Fieldmark__120_3880502859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121_3880502859"/>
      <w:bookmarkStart w:id="202" w:name="__Fieldmark__121_3880502859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22_3880502859"/>
      <w:bookmarkStart w:id="204" w:name="__Fieldmark__122_3880502859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23_3880502859"/>
      <w:bookmarkStart w:id="206" w:name="__Fieldmark__123_3880502859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7" w:name="__Fieldmark__124_3880502859"/>
      <w:bookmarkStart w:id="208" w:name="__Fieldmark__124_3880502859"/>
      <w:bookmarkEnd w:id="2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58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o da linguagem técnica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125_3880502859"/>
      <w:bookmarkStart w:id="210" w:name="__Fieldmark__125_3880502859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126_3880502859"/>
      <w:bookmarkStart w:id="212" w:name="__Fieldmark__126_3880502859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3" w:name="__Fieldmark__127_3880502859"/>
      <w:bookmarkStart w:id="214" w:name="__Fieldmark__127_3880502859"/>
      <w:bookmarkEnd w:id="2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5" w:name="__Fieldmark__128_3880502859"/>
      <w:bookmarkStart w:id="216" w:name="__Fieldmark__128_3880502859"/>
      <w:bookmarkEnd w:id="2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7" w:name="__Fieldmark__129_3880502859"/>
      <w:bookmarkStart w:id="218" w:name="__Fieldmark__129_3880502859"/>
      <w:bookmarkEnd w:id="2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 comportamenta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" w:leader="none"/>
        </w:tabs>
        <w:spacing w:lineRule="auto" w:line="360" w:before="120" w:after="120"/>
        <w:ind w:left="425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nsiderar as atribuições básicas conforme os seguintes conceitos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celente</w:t>
      </w:r>
      <w:r>
        <w:rPr>
          <w:rFonts w:cs="Arial" w:ascii="Arial" w:hAnsi="Arial"/>
          <w:b/>
          <w:bCs/>
        </w:rPr>
        <w:t xml:space="preserve"> - superou muito as expectativas: </w:t>
      </w:r>
      <w:r>
        <w:rPr>
          <w:rFonts w:cs="Arial" w:ascii="Arial" w:hAnsi="Arial"/>
        </w:rPr>
        <w:t>É percebido por outras áreas/pessoas como alguém com uma atuação excepcional, modelo de referência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Ótimo</w:t>
      </w:r>
      <w:r>
        <w:rPr>
          <w:rFonts w:cs="Arial" w:ascii="Arial" w:hAnsi="Arial"/>
          <w:b/>
          <w:bCs/>
        </w:rPr>
        <w:t xml:space="preserve"> - superou as expectativas: </w:t>
      </w:r>
      <w:r>
        <w:rPr>
          <w:rFonts w:cs="Arial" w:ascii="Arial" w:hAnsi="Arial"/>
        </w:rPr>
        <w:t>atuação melhor que o esperado com alto padrão de qualidade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om</w:t>
      </w:r>
      <w:r>
        <w:rPr>
          <w:rFonts w:cs="Arial" w:ascii="Arial" w:hAnsi="Arial"/>
          <w:b/>
          <w:bCs/>
        </w:rPr>
        <w:t xml:space="preserve"> - atingiu as expectativas: </w:t>
      </w:r>
      <w:r>
        <w:rPr>
          <w:rFonts w:cs="Arial" w:ascii="Arial" w:hAnsi="Arial"/>
        </w:rPr>
        <w:t>atuação adequada ao esperado (satisfatório), atende os padrões de qualidade e produtividade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gular</w:t>
      </w:r>
      <w:r>
        <w:rPr>
          <w:rFonts w:cs="Arial" w:ascii="Arial" w:hAnsi="Arial"/>
          <w:b/>
          <w:bCs/>
        </w:rPr>
        <w:t xml:space="preserve"> - abaixo das expectativas: </w:t>
      </w:r>
      <w:r>
        <w:rPr>
          <w:rFonts w:cs="Arial" w:ascii="Arial" w:hAnsi="Arial"/>
        </w:rPr>
        <w:t>atuação abaixo do esperado (precisa de          desenvolvimento)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eficiente</w:t>
      </w:r>
      <w:r>
        <w:rPr>
          <w:rFonts w:cs="Arial" w:ascii="Arial" w:hAnsi="Arial"/>
          <w:b/>
          <w:bCs/>
        </w:rPr>
        <w:t xml:space="preserve"> - muito abaixo das expectativas: </w:t>
      </w:r>
      <w:r>
        <w:rPr>
          <w:rFonts w:cs="Arial" w:ascii="Arial" w:hAnsi="Arial"/>
        </w:rPr>
        <w:t>atuação não aceitável, desempenho muito abaixo do que é esperado para a funçã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0" w:after="120"/>
        <w:ind w:left="709" w:hanging="578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1 </w:t>
      </w:r>
      <w:r>
        <w:rPr>
          <w:rFonts w:cs="Arial" w:ascii="Arial" w:hAnsi="Arial"/>
          <w:b/>
        </w:rPr>
        <w:t>Assiduidade e pontualida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797" w:leader="none"/>
        </w:tabs>
        <w:spacing w:lineRule="auto" w:line="360" w:before="120" w:after="120"/>
        <w:ind w:left="567" w:hanging="0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ercício diário de suas atribuições, desempenhando os atos de seu ofíci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120" w:after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9" w:name="__Fieldmark__130_3880502859"/>
      <w:bookmarkStart w:id="220" w:name="__Fieldmark__130_3880502859"/>
      <w:bookmarkEnd w:id="2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1" w:name="__Fieldmark__131_3880502859"/>
      <w:bookmarkStart w:id="222" w:name="__Fieldmark__131_3880502859"/>
      <w:bookmarkEnd w:id="2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3" w:name="__Fieldmark__132_3880502859"/>
      <w:bookmarkStart w:id="224" w:name="__Fieldmark__132_3880502859"/>
      <w:bookmarkEnd w:id="2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5" w:name="__Fieldmark__133_3880502859"/>
      <w:bookmarkStart w:id="226" w:name="__Fieldmark__133_3880502859"/>
      <w:bookmarkEnd w:id="2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7" w:name="__Fieldmark__134_3880502859"/>
      <w:bookmarkStart w:id="228" w:name="__Fieldmark__134_3880502859"/>
      <w:bookmarkEnd w:id="2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12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Relacionamento interpessoal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-se bem com colegas de trabalh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ssoas que trabalham e estagiam na DPMG, pessoas de outras carreiras e com o público em geral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9" w:name="__Fieldmark__135_3880502859"/>
      <w:bookmarkStart w:id="230" w:name="__Fieldmark__135_3880502859"/>
      <w:bookmarkEnd w:id="2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1" w:name="__Fieldmark__136_3880502859"/>
      <w:bookmarkStart w:id="232" w:name="__Fieldmark__136_3880502859"/>
      <w:bookmarkEnd w:id="2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3" w:name="__Fieldmark__137_3880502859"/>
      <w:bookmarkStart w:id="234" w:name="__Fieldmark__137_3880502859"/>
      <w:bookmarkEnd w:id="2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5" w:name="__Fieldmark__138_3880502859"/>
      <w:bookmarkStart w:id="236" w:name="__Fieldmark__138_3880502859"/>
      <w:bookmarkEnd w:id="2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7" w:name="__Fieldmark__139_3880502859"/>
      <w:bookmarkStart w:id="238" w:name="__Fieldmark__139_3880502859"/>
      <w:bookmarkEnd w:id="2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cebe com maturidade (autocontrole) opiniões, críticas e sugestões sobre o seu trabalho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9" w:name="__Fieldmark__140_3880502859"/>
      <w:bookmarkStart w:id="240" w:name="__Fieldmark__140_3880502859"/>
      <w:bookmarkEnd w:id="2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1" w:name="__Fieldmark__141_3880502859"/>
      <w:bookmarkStart w:id="242" w:name="__Fieldmark__141_3880502859"/>
      <w:bookmarkEnd w:id="2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3" w:name="__Fieldmark__142_3880502859"/>
      <w:bookmarkStart w:id="244" w:name="__Fieldmark__142_3880502859"/>
      <w:bookmarkEnd w:id="2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5" w:name="__Fieldmark__143_3880502859"/>
      <w:bookmarkStart w:id="246" w:name="__Fieldmark__143_3880502859"/>
      <w:bookmarkEnd w:id="2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7" w:name="__Fieldmark__144_3880502859"/>
      <w:bookmarkStart w:id="248" w:name="__Fieldmark__144_3880502859"/>
      <w:bookmarkEnd w:id="2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1"/>
          <w:numId w:val="25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ita a hierarquia e o cumprimento das normas legais e regulamentares. 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9" w:name="__Fieldmark__145_3880502859"/>
      <w:bookmarkStart w:id="250" w:name="__Fieldmark__145_3880502859"/>
      <w:bookmarkEnd w:id="2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1" w:name="__Fieldmark__146_3880502859"/>
      <w:bookmarkStart w:id="252" w:name="__Fieldmark__146_3880502859"/>
      <w:bookmarkEnd w:id="2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3" w:name="__Fieldmark__147_3880502859"/>
      <w:bookmarkStart w:id="254" w:name="__Fieldmark__147_3880502859"/>
      <w:bookmarkEnd w:id="2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5" w:name="__Fieldmark__148_3880502859"/>
      <w:bookmarkStart w:id="256" w:name="__Fieldmark__148_3880502859"/>
      <w:bookmarkEnd w:id="2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7" w:name="__Fieldmark__149_3880502859"/>
      <w:bookmarkStart w:id="258" w:name="__Fieldmark__149_3880502859"/>
      <w:bookmarkEnd w:id="2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ota postura compatível com a dignidade do cargo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9" w:name="__Fieldmark__150_3880502859"/>
      <w:bookmarkStart w:id="260" w:name="__Fieldmark__150_3880502859"/>
      <w:bookmarkEnd w:id="2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1" w:name="__Fieldmark__151_3880502859"/>
      <w:bookmarkStart w:id="262" w:name="__Fieldmark__151_3880502859"/>
      <w:bookmarkEnd w:id="2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3" w:name="__Fieldmark__152_3880502859"/>
      <w:bookmarkStart w:id="264" w:name="__Fieldmark__152_3880502859"/>
      <w:bookmarkEnd w:id="2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5" w:name="__Fieldmark__153_3880502859"/>
      <w:bookmarkStart w:id="266" w:name="__Fieldmark__153_3880502859"/>
      <w:bookmarkEnd w:id="2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7" w:name="__Fieldmark__154_3880502859"/>
      <w:bookmarkStart w:id="268" w:name="__Fieldmark__154_3880502859"/>
      <w:bookmarkEnd w:id="2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irrepreensível conduta, pugna pelo prestígio da justiça e vela pela dignidade de suas funções. 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9" w:name="__Fieldmark__155_3880502859"/>
      <w:bookmarkStart w:id="270" w:name="__Fieldmark__155_3880502859"/>
      <w:bookmarkEnd w:id="2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1" w:name="__Fieldmark__156_3880502859"/>
      <w:bookmarkStart w:id="272" w:name="__Fieldmark__156_3880502859"/>
      <w:bookmarkEnd w:id="2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3" w:name="__Fieldmark__157_3880502859"/>
      <w:bookmarkStart w:id="274" w:name="__Fieldmark__157_3880502859"/>
      <w:bookmarkEnd w:id="2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5" w:name="__Fieldmark__158_3880502859"/>
      <w:bookmarkStart w:id="276" w:name="__Fieldmark__158_3880502859"/>
      <w:bookmarkEnd w:id="2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7" w:name="__Fieldmark__159_3880502859"/>
      <w:bookmarkStart w:id="278" w:name="__Fieldmark__159_3880502859"/>
      <w:bookmarkEnd w:id="2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keepNext w:val="true"/>
        <w:numPr>
          <w:ilvl w:val="1"/>
          <w:numId w:val="25"/>
        </w:numPr>
        <w:tabs>
          <w:tab w:val="clear" w:pos="708"/>
          <w:tab w:val="left" w:pos="709" w:leader="none"/>
          <w:tab w:val="left" w:pos="7797" w:leader="none"/>
        </w:tabs>
        <w:spacing w:lineRule="auto" w:line="360" w:before="12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e</w:t>
      </w:r>
    </w:p>
    <w:p>
      <w:pPr>
        <w:pStyle w:val="Normal"/>
        <w:spacing w:lineRule="auto" w:line="360" w:before="120" w:after="12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) Comprometimento, empenho, seriedade com que realiza seu trabalho.</w:t>
      </w:r>
    </w:p>
    <w:p>
      <w:pPr>
        <w:pStyle w:val="Normal"/>
        <w:spacing w:lineRule="auto" w:line="360" w:before="120" w:after="120"/>
        <w:ind w:left="284"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9" w:name="__Fieldmark__160_3880502859"/>
      <w:bookmarkStart w:id="280" w:name="__Fieldmark__160_3880502859"/>
      <w:bookmarkEnd w:id="2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1" w:name="__Fieldmark__161_3880502859"/>
      <w:bookmarkStart w:id="282" w:name="__Fieldmark__161_3880502859"/>
      <w:bookmarkEnd w:id="2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3" w:name="__Fieldmark__162_3880502859"/>
      <w:bookmarkStart w:id="284" w:name="__Fieldmark__162_3880502859"/>
      <w:bookmarkEnd w:id="2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5" w:name="__Fieldmark__163_3880502859"/>
      <w:bookmarkStart w:id="286" w:name="__Fieldmark__163_3880502859"/>
      <w:bookmarkEnd w:id="2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7" w:name="__Fieldmark__164_3880502859"/>
      <w:bookmarkStart w:id="288" w:name="__Fieldmark__164_3880502859"/>
      <w:bookmarkEnd w:id="2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spacing w:lineRule="auto" w:line="360" w:before="120" w:after="120"/>
        <w:ind w:left="284"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Zela pelo bom funcionamento e aplicação dos equipamentos e recursos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9" w:name="__Fieldmark__165_3880502859"/>
      <w:bookmarkStart w:id="290" w:name="__Fieldmark__165_3880502859"/>
      <w:bookmarkEnd w:id="2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1" w:name="__Fieldmark__166_3880502859"/>
      <w:bookmarkStart w:id="292" w:name="__Fieldmark__166_3880502859"/>
      <w:bookmarkEnd w:id="2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3" w:name="__Fieldmark__167_3880502859"/>
      <w:bookmarkStart w:id="294" w:name="__Fieldmark__167_3880502859"/>
      <w:bookmarkEnd w:id="2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5" w:name="__Fieldmark__168_3880502859"/>
      <w:bookmarkStart w:id="296" w:name="__Fieldmark__168_3880502859"/>
      <w:bookmarkEnd w:id="2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7" w:name="__Fieldmark__169_3880502859"/>
      <w:bookmarkStart w:id="298" w:name="__Fieldmark__169_3880502859"/>
      <w:bookmarkEnd w:id="2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keepNext w:val="true"/>
        <w:numPr>
          <w:ilvl w:val="1"/>
          <w:numId w:val="25"/>
        </w:numPr>
        <w:tabs>
          <w:tab w:val="clear" w:pos="708"/>
          <w:tab w:val="left" w:pos="709" w:leader="none"/>
          <w:tab w:val="left" w:pos="7797" w:leader="none"/>
        </w:tabs>
        <w:spacing w:lineRule="auto" w:line="360" w:before="12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senvolvimento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usca o aprendizado e solicita opiniões visando a melhoria de sua atuação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9" w:name="__Fieldmark__170_3880502859"/>
      <w:bookmarkStart w:id="300" w:name="__Fieldmark__170_3880502859"/>
      <w:bookmarkEnd w:id="3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1" w:name="__Fieldmark__171_3880502859"/>
      <w:bookmarkStart w:id="302" w:name="__Fieldmark__171_3880502859"/>
      <w:bookmarkEnd w:id="3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3" w:name="__Fieldmark__172_3880502859"/>
      <w:bookmarkStart w:id="304" w:name="__Fieldmark__172_3880502859"/>
      <w:bookmarkEnd w:id="3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5" w:name="__Fieldmark__173_3880502859"/>
      <w:bookmarkStart w:id="306" w:name="__Fieldmark__173_3880502859"/>
      <w:bookmarkEnd w:id="3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7" w:name="__Fieldmark__174_3880502859"/>
      <w:bookmarkStart w:id="308" w:name="__Fieldmark__174_3880502859"/>
      <w:bookmarkEnd w:id="3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numPr>
          <w:ilvl w:val="0"/>
          <w:numId w:val="2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ume tarefas e responsabilidades como oportunidades de aprendizado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9" w:name="__Fieldmark__175_3880502859"/>
      <w:bookmarkStart w:id="310" w:name="__Fieldmark__175_3880502859"/>
      <w:bookmarkEnd w:id="3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1" w:name="__Fieldmark__176_3880502859"/>
      <w:bookmarkStart w:id="312" w:name="__Fieldmark__176_3880502859"/>
      <w:bookmarkEnd w:id="3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3" w:name="__Fieldmark__177_3880502859"/>
      <w:bookmarkStart w:id="314" w:name="__Fieldmark__177_3880502859"/>
      <w:bookmarkEnd w:id="3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5" w:name="__Fieldmark__178_3880502859"/>
      <w:bookmarkStart w:id="316" w:name="__Fieldmark__178_3880502859"/>
      <w:bookmarkEnd w:id="3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7" w:name="__Fieldmark__179_3880502859"/>
      <w:bookmarkStart w:id="318" w:name="__Fieldmark__179_3880502859"/>
      <w:bookmarkEnd w:id="3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widowControl w:val="false"/>
        <w:numPr>
          <w:ilvl w:val="0"/>
          <w:numId w:val="2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essa-se pelo autodesenvolvimento contínuo e por conhecimentos                relacionados às suas atividades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9" w:name="__Fieldmark__180_3880502859"/>
      <w:bookmarkStart w:id="320" w:name="__Fieldmark__180_3880502859"/>
      <w:bookmarkEnd w:id="3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1" w:name="__Fieldmark__181_3880502859"/>
      <w:bookmarkStart w:id="322" w:name="__Fieldmark__181_3880502859"/>
      <w:bookmarkEnd w:id="3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3" w:name="__Fieldmark__182_3880502859"/>
      <w:bookmarkStart w:id="324" w:name="__Fieldmark__182_3880502859"/>
      <w:bookmarkEnd w:id="3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5" w:name="__Fieldmark__183_3880502859"/>
      <w:bookmarkStart w:id="326" w:name="__Fieldmark__183_3880502859"/>
      <w:bookmarkEnd w:id="3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7" w:name="__Fieldmark__184_3880502859"/>
      <w:bookmarkStart w:id="328" w:name="__Fieldmark__184_3880502859"/>
      <w:bookmarkEnd w:id="3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keepNext w:val="true"/>
        <w:numPr>
          <w:ilvl w:val="1"/>
          <w:numId w:val="25"/>
        </w:numPr>
        <w:tabs>
          <w:tab w:val="clear" w:pos="708"/>
          <w:tab w:val="left" w:pos="709" w:leader="none"/>
          <w:tab w:val="left" w:pos="7797" w:leader="none"/>
        </w:tabs>
        <w:spacing w:lineRule="auto" w:line="360" w:before="12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peraç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 com a equipe, ajudando e auxiliando quando necessár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9" w:name="__Fieldmark__185_3880502859"/>
      <w:bookmarkStart w:id="330" w:name="__Fieldmark__185_3880502859"/>
      <w:bookmarkEnd w:id="3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1" w:name="__Fieldmark__186_3880502859"/>
      <w:bookmarkStart w:id="332" w:name="__Fieldmark__186_3880502859"/>
      <w:bookmarkEnd w:id="3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3" w:name="__Fieldmark__187_3880502859"/>
      <w:bookmarkStart w:id="334" w:name="__Fieldmark__187_3880502859"/>
      <w:bookmarkEnd w:id="3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5" w:name="__Fieldmark__188_3880502859"/>
      <w:bookmarkStart w:id="336" w:name="__Fieldmark__188_3880502859"/>
      <w:bookmarkEnd w:id="3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7" w:name="__Fieldmark__189_3880502859"/>
      <w:bookmarkStart w:id="338" w:name="__Fieldmark__189_3880502859"/>
      <w:bookmarkEnd w:id="3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 boa vontade em compartilhar seus conhecimentos técnicos e experiências, ensinando ou prestando orientação quando necessário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9" w:name="__Fieldmark__190_3880502859"/>
      <w:bookmarkStart w:id="340" w:name="__Fieldmark__190_3880502859"/>
      <w:bookmarkEnd w:id="3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1" w:name="__Fieldmark__191_3880502859"/>
      <w:bookmarkStart w:id="342" w:name="__Fieldmark__191_3880502859"/>
      <w:bookmarkEnd w:id="3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3" w:name="__Fieldmark__192_3880502859"/>
      <w:bookmarkStart w:id="344" w:name="__Fieldmark__192_3880502859"/>
      <w:bookmarkEnd w:id="3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5" w:name="__Fieldmark__193_3880502859"/>
      <w:bookmarkStart w:id="346" w:name="__Fieldmark__193_3880502859"/>
      <w:bookmarkEnd w:id="3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7" w:name="__Fieldmark__194_3880502859"/>
      <w:bookmarkStart w:id="348" w:name="__Fieldmark__194_3880502859"/>
      <w:bookmarkEnd w:id="3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ilha opiniões para um melhor desempenho das suas tarefas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9" w:name="__Fieldmark__195_3880502859"/>
      <w:bookmarkStart w:id="350" w:name="__Fieldmark__195_3880502859"/>
      <w:bookmarkEnd w:id="3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1" w:name="__Fieldmark__196_3880502859"/>
      <w:bookmarkStart w:id="352" w:name="__Fieldmark__196_3880502859"/>
      <w:bookmarkEnd w:id="3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3" w:name="__Fieldmark__197_3880502859"/>
      <w:bookmarkStart w:id="354" w:name="__Fieldmark__197_3880502859"/>
      <w:bookmarkEnd w:id="3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5" w:name="__Fieldmark__198_3880502859"/>
      <w:bookmarkStart w:id="356" w:name="__Fieldmark__198_3880502859"/>
      <w:bookmarkEnd w:id="3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7" w:name="__Fieldmark__199_3880502859"/>
      <w:bookmarkStart w:id="358" w:name="__Fieldmark__199_3880502859"/>
      <w:bookmarkEnd w:id="3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keepNext w:val="true"/>
        <w:numPr>
          <w:ilvl w:val="1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tiva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e busca a solução de problemas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9" w:name="__Fieldmark__200_3880502859"/>
      <w:bookmarkStart w:id="360" w:name="__Fieldmark__200_3880502859"/>
      <w:bookmarkEnd w:id="3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1" w:name="__Fieldmark__201_3880502859"/>
      <w:bookmarkStart w:id="362" w:name="__Fieldmark__201_3880502859"/>
      <w:bookmarkEnd w:id="3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3" w:name="__Fieldmark__202_3880502859"/>
      <w:bookmarkStart w:id="364" w:name="__Fieldmark__202_3880502859"/>
      <w:bookmarkEnd w:id="3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5" w:name="__Fieldmark__203_3880502859"/>
      <w:bookmarkStart w:id="366" w:name="__Fieldmark__203_3880502859"/>
      <w:bookmarkEnd w:id="3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7" w:name="__Fieldmark__204_3880502859"/>
      <w:bookmarkStart w:id="368" w:name="__Fieldmark__204_3880502859"/>
      <w:bookmarkEnd w:id="3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e a responsabilidade na identificação de erros cometidos e busca a          correção imediata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9" w:name="__Fieldmark__205_3880502859"/>
      <w:bookmarkStart w:id="370" w:name="__Fieldmark__205_3880502859"/>
      <w:bookmarkEnd w:id="3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1" w:name="__Fieldmark__206_3880502859"/>
      <w:bookmarkStart w:id="372" w:name="__Fieldmark__206_3880502859"/>
      <w:bookmarkEnd w:id="3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3" w:name="__Fieldmark__207_3880502859"/>
      <w:bookmarkStart w:id="374" w:name="__Fieldmark__207_3880502859"/>
      <w:bookmarkEnd w:id="3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5" w:name="__Fieldmark__208_3880502859"/>
      <w:bookmarkStart w:id="376" w:name="__Fieldmark__208_3880502859"/>
      <w:bookmarkEnd w:id="3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7" w:name="__Fieldmark__209_3880502859"/>
      <w:bookmarkStart w:id="378" w:name="__Fieldmark__209_3880502859"/>
      <w:bookmarkEnd w:id="3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797" w:leader="none"/>
        </w:tabs>
        <w:spacing w:lineRule="auto" w:line="360" w:before="120" w:after="120"/>
        <w:ind w:left="36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8 Inovação e criatividade</w:t>
      </w:r>
    </w:p>
    <w:p>
      <w:pPr>
        <w:pStyle w:val="Normal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 capacidade de fomentar soluções inovadoras e criativas para o trabalho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9" w:name="__Fieldmark__210_3880502859"/>
      <w:bookmarkStart w:id="380" w:name="__Fieldmark__210_3880502859"/>
      <w:bookmarkEnd w:id="3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1" w:name="__Fieldmark__211_3880502859"/>
      <w:bookmarkStart w:id="382" w:name="__Fieldmark__211_3880502859"/>
      <w:bookmarkEnd w:id="3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3" w:name="__Fieldmark__212_3880502859"/>
      <w:bookmarkStart w:id="384" w:name="__Fieldmark__212_3880502859"/>
      <w:bookmarkEnd w:id="3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5" w:name="__Fieldmark__213_3880502859"/>
      <w:bookmarkStart w:id="386" w:name="__Fieldmark__213_3880502859"/>
      <w:bookmarkEnd w:id="3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7" w:name="__Fieldmark__214_3880502859"/>
      <w:bookmarkStart w:id="388" w:name="__Fieldmark__214_3880502859"/>
      <w:bookmarkEnd w:id="3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120"/>
        <w:ind w:left="576" w:hanging="292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9 Orientação para mudanças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 flexibilidade para se adaptar às novas situações, como ocorre quando passa a atuar em outro órgão de atuação (ex: remoção e cooperação)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9" w:name="__Fieldmark__215_3880502859"/>
      <w:bookmarkStart w:id="390" w:name="__Fieldmark__215_3880502859"/>
      <w:bookmarkEnd w:id="3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1" w:name="__Fieldmark__216_3880502859"/>
      <w:bookmarkStart w:id="392" w:name="__Fieldmark__216_3880502859"/>
      <w:bookmarkEnd w:id="3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3" w:name="__Fieldmark__217_3880502859"/>
      <w:bookmarkStart w:id="394" w:name="__Fieldmark__217_3880502859"/>
      <w:bookmarkEnd w:id="3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5" w:name="__Fieldmark__218_3880502859"/>
      <w:bookmarkStart w:id="396" w:name="__Fieldmark__218_3880502859"/>
      <w:bookmarkEnd w:id="3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7" w:name="__Fieldmark__219_3880502859"/>
      <w:bookmarkStart w:id="398" w:name="__Fieldmark__219_3880502859"/>
      <w:bookmarkEnd w:id="3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oia melhorias implementadas na unidade e na sua área de trabalho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9" w:name="__Fieldmark__220_3880502859"/>
      <w:bookmarkStart w:id="400" w:name="__Fieldmark__220_3880502859"/>
      <w:bookmarkEnd w:id="4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1" w:name="__Fieldmark__221_3880502859"/>
      <w:bookmarkStart w:id="402" w:name="__Fieldmark__221_3880502859"/>
      <w:bookmarkEnd w:id="4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3" w:name="__Fieldmark__222_3880502859"/>
      <w:bookmarkStart w:id="404" w:name="__Fieldmark__222_3880502859"/>
      <w:bookmarkEnd w:id="4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5" w:name="__Fieldmark__223_3880502859"/>
      <w:bookmarkStart w:id="406" w:name="__Fieldmark__223_3880502859"/>
      <w:bookmarkEnd w:id="4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7" w:name="__Fieldmark__224_3880502859"/>
      <w:bookmarkStart w:id="408" w:name="__Fieldmark__224_3880502859"/>
      <w:bookmarkEnd w:id="4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(observar a Deliberação CSDP 150/2020, art. 6º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empenho técnic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9" w:name="__Fieldmark__225_3880502859"/>
      <w:bookmarkStart w:id="410" w:name="__Fieldmark__225_3880502859"/>
      <w:bookmarkEnd w:id="4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1" w:name="__Fieldmark__226_3880502859"/>
      <w:bookmarkStart w:id="412" w:name="__Fieldmark__226_3880502859"/>
      <w:bookmarkEnd w:id="4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3" w:name="__Fieldmark__227_3880502859"/>
      <w:bookmarkStart w:id="414" w:name="__Fieldmark__227_3880502859"/>
      <w:bookmarkEnd w:id="4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5" w:name="__Fieldmark__228_3880502859"/>
      <w:bookmarkStart w:id="416" w:name="__Fieldmark__228_3880502859"/>
      <w:bookmarkEnd w:id="4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7" w:name="__Fieldmark__229_3880502859"/>
      <w:bookmarkStart w:id="418" w:name="__Fieldmark__229_3880502859"/>
      <w:bookmarkEnd w:id="4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menta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: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empenho comportament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9" w:name="__Fieldmark__232_3880502859"/>
      <w:bookmarkStart w:id="420" w:name="__Fieldmark__232_3880502859"/>
      <w:bookmarkEnd w:id="4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iciente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1" w:name="__Fieldmark__233_3880502859"/>
      <w:bookmarkStart w:id="422" w:name="__Fieldmark__233_3880502859"/>
      <w:bookmarkEnd w:id="4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3" w:name="__Fieldmark__234_3880502859"/>
      <w:bookmarkStart w:id="424" w:name="__Fieldmark__234_3880502859"/>
      <w:bookmarkEnd w:id="4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5" w:name="__Fieldmark__235_3880502859"/>
      <w:bookmarkStart w:id="426" w:name="__Fieldmark__235_3880502859"/>
      <w:bookmarkEnd w:id="4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Ótimo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7" w:name="__Fieldmark__236_3880502859"/>
      <w:bookmarkStart w:id="428" w:name="__Fieldmark__236_3880502859"/>
      <w:bookmarkEnd w:id="4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mentação: </w:t>
      </w: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: </w:t>
      </w: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371" w:leader="none"/>
          <w:tab w:val="left" w:pos="8505" w:leader="none"/>
        </w:tabs>
        <w:spacing w:lineRule="auto" w:line="360" w:before="120" w:after="120"/>
        <w:ind w:left="720" w:hanging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371" w:leader="none"/>
          <w:tab w:val="left" w:pos="8505" w:leader="none"/>
        </w:tabs>
        <w:spacing w:lineRule="auto" w:line="360" w:before="120" w:after="120"/>
        <w:ind w:left="720" w:hanging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OBS: O item 4 deve ser bem detalhado e comple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dicar abaixo as atividades realizadas na Relatoria de Estágio Probatório durante todo o trimestr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 w:before="120" w:after="120"/>
        <w:ind w:left="720" w:hanging="0"/>
        <w:jc w:val="both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954" w:leader="none"/>
          <w:tab w:val="left" w:pos="7371" w:leader="none"/>
          <w:tab w:val="left" w:pos="8505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rPr>
          <w:rFonts w:ascii="Arial" w:hAnsi="Arial" w:cs="Arial"/>
          <w:i/>
          <w:i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dad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at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Made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natura digital:</w:t>
      </w:r>
    </w:p>
    <w:p>
      <w:pPr>
        <w:pStyle w:val="Normal"/>
        <w:tabs>
          <w:tab w:val="clear" w:pos="708"/>
          <w:tab w:val="left" w:pos="726" w:leader="none"/>
          <w:tab w:val="left" w:pos="3600" w:leader="none"/>
        </w:tabs>
        <w:spacing w:lineRule="auto" w:line="360"/>
        <w:ind w:right="110" w:hanging="0"/>
        <w:rPr>
          <w:rFonts w:ascii="Arial" w:hAnsi="Arial" w:cs="Arial"/>
          <w:b/>
          <w:b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kern w:val="2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726" w:leader="none"/>
          <w:tab w:val="left" w:pos="3600" w:leader="none"/>
        </w:tabs>
        <w:spacing w:lineRule="auto" w:line="360"/>
        <w:ind w:right="110" w:hanging="0"/>
        <w:rPr>
          <w:rFonts w:ascii="Arial" w:hAnsi="Arial" w:cs="Arial"/>
          <w:b/>
          <w:b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kern w:val="2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726" w:leader="none"/>
          <w:tab w:val="left" w:pos="3600" w:leader="none"/>
        </w:tabs>
        <w:spacing w:lineRule="auto" w:line="360"/>
        <w:ind w:right="110" w:hanging="0"/>
        <w:rPr>
          <w:rFonts w:ascii="Arial" w:hAnsi="Arial" w:cs="Arial"/>
          <w:bCs/>
          <w:kern w:val="2"/>
          <w:sz w:val="28"/>
          <w:szCs w:val="20"/>
        </w:rPr>
      </w:pPr>
      <w:r>
        <w:rPr>
          <w:rFonts w:cs="Arial" w:ascii="Arial" w:hAnsi="Arial"/>
          <w:bCs/>
          <w:kern w:val="2"/>
          <w:sz w:val="28"/>
          <w:szCs w:val="20"/>
        </w:rPr>
        <w:tab/>
      </w:r>
      <w:r>
        <w:rPr>
          <w:rFonts w:cs="Arial" w:ascii="Arial" w:hAnsi="Arial"/>
          <w:sz w:val="22"/>
          <w:szCs w:val="22"/>
        </w:rPr>
        <w:t>Assinatura digital:</w:t>
      </w:r>
    </w:p>
    <w:p>
      <w:pPr>
        <w:pStyle w:val="Normal"/>
        <w:tabs>
          <w:tab w:val="clear" w:pos="708"/>
          <w:tab w:val="left" w:pos="726" w:leader="none"/>
          <w:tab w:val="left" w:pos="3600" w:leader="none"/>
        </w:tabs>
        <w:spacing w:lineRule="auto" w:line="360"/>
        <w:ind w:right="110" w:hanging="0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726" w:leader="none"/>
          <w:tab w:val="left" w:pos="3600" w:leader="none"/>
        </w:tabs>
        <w:spacing w:lineRule="auto" w:line="360"/>
        <w:ind w:right="110" w:hanging="0"/>
        <w:rPr>
          <w:rFonts w:ascii="Arial" w:hAnsi="Arial" w:cs="Arial"/>
          <w:b/>
          <w:b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kern w:val="2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726" w:leader="none"/>
          <w:tab w:val="left" w:pos="3600" w:leader="none"/>
        </w:tabs>
        <w:spacing w:lineRule="auto" w:line="360"/>
        <w:ind w:right="110" w:hanging="0"/>
        <w:rPr>
          <w:rFonts w:ascii="Arial" w:hAnsi="Arial" w:cs="Arial"/>
          <w:b/>
          <w:b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kern w:val="2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726" w:leader="none"/>
          <w:tab w:val="left" w:pos="3600" w:leader="none"/>
        </w:tabs>
        <w:spacing w:lineRule="auto" w:line="360"/>
        <w:ind w:right="110" w:hanging="0"/>
        <w:rPr>
          <w:rFonts w:ascii="Arial" w:hAnsi="Arial" w:cs="Arial"/>
          <w:b/>
          <w:b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kern w:val="2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726" w:leader="none"/>
          <w:tab w:val="left" w:pos="3600" w:leader="none"/>
        </w:tabs>
        <w:spacing w:lineRule="auto" w:line="360"/>
        <w:ind w:right="110" w:hanging="0"/>
        <w:rPr>
          <w:rFonts w:ascii="Arial" w:hAnsi="Arial" w:cs="Arial"/>
          <w:b/>
          <w:b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kern w:val="2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726" w:leader="none"/>
          <w:tab w:val="left" w:pos="3600" w:leader="none"/>
        </w:tabs>
        <w:spacing w:lineRule="auto" w:line="360"/>
        <w:ind w:right="110" w:hanging="0"/>
        <w:rPr>
          <w:rFonts w:ascii="Arial" w:hAnsi="Arial" w:cs="Arial"/>
          <w:b/>
          <w:b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kern w:val="2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EFENSORIA PÚBLICA DO ESTADO DE MINAS GERAIS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ORREGEDORIA-GERAL DA DEFENSORIA DO ESTADO DE MINAS GERAIS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/>
      </w:pPr>
      <w:r>
        <w:rPr>
          <w:rFonts w:eastAsia="Arial" w:cs="Arial" w:ascii="Arial" w:hAnsi="Arial"/>
          <w:sz w:val="20"/>
        </w:rPr>
        <w:t>www.defensoria.def.mg.br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/>
      </w:pPr>
      <w:r>
        <w:rPr>
          <w:rFonts w:eastAsia="Arial" w:cs="Arial" w:ascii="Arial" w:hAnsi="Arial"/>
          <w:sz w:val="20"/>
        </w:rPr>
        <w:t>Unidade sede I – Capital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/>
      </w:pPr>
      <w:r>
        <w:rPr>
          <w:rFonts w:eastAsia="Arial" w:cs="Arial" w:ascii="Arial" w:hAnsi="Arial"/>
          <w:sz w:val="20"/>
        </w:rPr>
        <w:t>Rua dos Guajajaras, 1.707, Barro Preto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/>
      </w:pPr>
      <w:r>
        <w:rPr>
          <w:rFonts w:eastAsia="Arial" w:cs="Arial" w:ascii="Arial" w:hAnsi="Arial"/>
          <w:sz w:val="20"/>
        </w:rPr>
        <w:t>CEP 30.180.099, Belo Horizonte/MG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DMINISTRAÇÃO SUPERIOR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120"/>
        <w:ind w:right="1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iênio 2020/2022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fensor Público-Geral: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120"/>
        <w:ind w:right="1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ério Patrocínio Soares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/>
      </w:pPr>
      <w:r>
        <w:rPr>
          <w:rFonts w:eastAsia="Arial" w:cs="Arial" w:ascii="Arial" w:hAnsi="Arial"/>
          <w:sz w:val="20"/>
        </w:rPr>
        <w:t>Subdefensor Público-Geral: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120"/>
        <w:ind w:right="108" w:hanging="0"/>
        <w:jc w:val="right"/>
        <w:rPr/>
      </w:pPr>
      <w:r>
        <w:rPr>
          <w:rFonts w:eastAsia="Arial" w:cs="Arial" w:ascii="Arial" w:hAnsi="Arial"/>
          <w:sz w:val="20"/>
        </w:rPr>
        <w:t>Nikolas Stefany Macedo Katopodis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rregedor-Geral: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120"/>
        <w:ind w:right="1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aleno Gomes Siqueira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Manual de Orientações para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120"/>
        <w:ind w:right="1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Relatoria de Estágio Probatório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/>
      </w:pPr>
      <w:r>
        <w:rPr>
          <w:rFonts w:eastAsia="Arial" w:cs="Arial" w:ascii="Arial" w:hAnsi="Arial"/>
          <w:sz w:val="20"/>
        </w:rPr>
        <w:t xml:space="preserve">Coordenação: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120"/>
        <w:ind w:right="1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Galeno Gomes Siqueira 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right="1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laboradores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right="11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na Cláudia A.Costa Leroy 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right="1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ana de Lima Prata Camargos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right="110" w:hanging="0"/>
        <w:jc w:val="right"/>
        <w:rPr/>
      </w:pPr>
      <w:r>
        <w:rPr>
          <w:rFonts w:eastAsia="Arial" w:cs="Arial" w:ascii="Arial" w:hAnsi="Arial"/>
          <w:sz w:val="20"/>
        </w:rPr>
        <w:t xml:space="preserve">Frederico de Sousa Saraiva 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right="110" w:hanging="0"/>
        <w:jc w:val="right"/>
        <w:rPr/>
      </w:pPr>
      <w:r>
        <w:rPr>
          <w:rFonts w:eastAsia="Arial" w:cs="Arial" w:ascii="Arial" w:hAnsi="Arial"/>
          <w:sz w:val="20"/>
        </w:rPr>
        <w:t>Guilherme Lisbôa Tambasco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right="11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rco Túlio Frutuoso Xavier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right="108" w:hanging="0"/>
        <w:jc w:val="right"/>
        <w:rPr/>
      </w:pPr>
      <w:r>
        <w:rPr>
          <w:rFonts w:eastAsia="Arial" w:cs="Arial" w:ascii="Arial" w:hAnsi="Arial"/>
          <w:sz w:val="20"/>
        </w:rPr>
        <w:t>Marina Buck Carvalho Sampaio</w:t>
      </w:r>
      <w:r>
        <w:rPr/>
        <w:t xml:space="preserve"> 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right="1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aulo César Azevedo de Almeida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120"/>
        <w:ind w:right="108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Capa/Criação Ascom: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360"/>
        <w:ind w:right="108" w:hanging="0"/>
        <w:jc w:val="right"/>
        <w:rPr>
          <w:rFonts w:ascii="Arial" w:hAnsi="Arial" w:eastAsia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Isabela Emediato (estagiária,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360"/>
        <w:ind w:right="108" w:hanging="0"/>
        <w:jc w:val="right"/>
        <w:rPr>
          <w:rFonts w:ascii="Arial" w:hAnsi="Arial" w:eastAsia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>sob a supervisão de Alysson Paulinelli)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b/>
          <w:b/>
          <w:bCs/>
          <w:sz w:val="20"/>
          <w:lang w:val="pt-PT"/>
        </w:rPr>
      </w:pPr>
      <w:r>
        <w:rPr>
          <w:rFonts w:eastAsia="Arial" w:cs="Arial" w:ascii="Arial" w:hAnsi="Arial"/>
          <w:b/>
          <w:bCs/>
          <w:sz w:val="20"/>
          <w:lang w:val="pt-PT"/>
        </w:rPr>
        <w:t>Edição: ABRIL/2022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right"/>
        <w:rPr>
          <w:rFonts w:ascii="Arial" w:hAnsi="Arial" w:eastAsia="Arial" w:cs="Arial"/>
          <w:b/>
          <w:b/>
          <w:bCs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7215" cy="588645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975" cy="58039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36600" cy="530860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82905" cy="51054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right="110" w:hanging="0"/>
        <w:jc w:val="center"/>
        <w:rPr/>
      </w:pPr>
      <w:r>
        <w:rPr/>
        <w:t xml:space="preserve">           </w:t>
      </w:r>
      <w:r>
        <w:rPr/>
        <w:t>@defensoriamineira         c/defensoriamineira       @defensoriamg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437" w:top="1418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438525</wp:posOffset>
          </wp:positionH>
          <wp:positionV relativeFrom="page">
            <wp:posOffset>180975</wp:posOffset>
          </wp:positionV>
          <wp:extent cx="778510" cy="67627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ind w:left="20" w:hanging="0"/>
      <w:rPr>
        <w:color w:val="275F39"/>
        <w:sz w:val="20"/>
        <w:szCs w:val="20"/>
      </w:rPr>
    </w:pPr>
    <w:r>
      <w:rPr>
        <w:color w:val="275F39"/>
        <w:sz w:val="20"/>
        <w:szCs w:val="20"/>
      </w:rPr>
    </w:r>
  </w:p>
  <w:p>
    <w:pPr>
      <w:pStyle w:val="Normal"/>
      <w:pBdr/>
      <w:ind w:left="20" w:hanging="0"/>
      <w:rPr>
        <w:color w:val="275F39"/>
      </w:rPr>
    </w:pPr>
    <w:r>
      <w:rPr>
        <w:color w:val="275F39"/>
      </w:rPr>
    </w:r>
  </w:p>
  <w:p>
    <w:pPr>
      <w:pStyle w:val="Normal"/>
      <w:pBdr/>
      <w:ind w:left="20" w:hanging="0"/>
      <w:rPr>
        <w:color w:val="275F39"/>
      </w:rPr>
    </w:pPr>
    <w:r>
      <w:rPr>
        <w:color w:val="275F39"/>
      </w:rPr>
    </w:r>
  </w:p>
  <w:p>
    <w:pPr>
      <w:pStyle w:val="Normal"/>
      <w:pBdr/>
      <w:ind w:left="20" w:hanging="0"/>
      <w:rPr>
        <w:rFonts w:ascii="Calibri" w:hAnsi="Calibri" w:cs="Calibri"/>
        <w:color w:val="275F39"/>
        <w:sz w:val="22"/>
      </w:rPr>
    </w:pPr>
    <w:r>
      <w:rPr>
        <w:rFonts w:cs="Calibri" w:ascii="Calibri" w:hAnsi="Calibri"/>
        <w:color w:val="275F39"/>
        <w:sz w:val="22"/>
      </w:rPr>
    </w:r>
  </w:p>
  <w:p>
    <w:pPr>
      <w:pStyle w:val="Normal"/>
      <w:pBdr/>
      <w:ind w:left="20" w:hanging="0"/>
      <w:jc w:val="center"/>
      <w:rPr>
        <w:rFonts w:ascii="Calibri" w:hAnsi="Calibri" w:cs="Calibri"/>
        <w:color w:val="275F39"/>
        <w:sz w:val="22"/>
      </w:rPr>
    </w:pPr>
    <w:r>
      <w:rPr>
        <w:rFonts w:cs="Calibri" w:ascii="Calibri" w:hAnsi="Calibri"/>
        <w:color w:val="275F39"/>
        <w:sz w:val="22"/>
      </w:rPr>
      <w:t>Defensoria Pública do Estado de Minas Gerais</w:t>
    </w:r>
  </w:p>
  <w:p>
    <w:pPr>
      <w:pStyle w:val="Header"/>
      <w:rPr>
        <w:rFonts w:ascii="Calibri" w:hAnsi="Calibri" w:cs="Calibri"/>
        <w:color w:val="275F39"/>
        <w:sz w:val="22"/>
      </w:rPr>
    </w:pPr>
    <w:r>
      <w:rPr>
        <w:rFonts w:cs="Calibri" w:ascii="Calibri" w:hAnsi="Calibri"/>
        <w:color w:val="275F39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08"/>
        </w:tabs>
        <w:ind w:left="2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8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1800"/>
      </w:pPr>
      <w:rPr>
        <w:rFonts w:cs="Arial"/>
      </w:rPr>
    </w:lvl>
  </w:abstractNum>
  <w:abstractNum w:abstractNumId="7">
    <w:lvl w:ilvl="0">
      <w:start w:val="6"/>
      <w:numFmt w:val="upperRoman"/>
      <w:lvlText w:val="%1-"/>
      <w:lvlJc w:val="left"/>
      <w:pPr>
        <w:tabs>
          <w:tab w:val="num" w:pos="708"/>
        </w:tabs>
        <w:ind w:left="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708"/>
        </w:tabs>
        <w:ind w:left="4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2Char">
    <w:name w:val="Título 2 Char"/>
    <w:qFormat/>
    <w:rPr>
      <w:sz w:val="28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sz w:val="24"/>
      <w:lang w:val="en-US"/>
    </w:rPr>
  </w:style>
  <w:style w:type="character" w:styleId="Ttulo5Char">
    <w:name w:val="Título 5 Char"/>
    <w:qFormat/>
    <w:rPr>
      <w:color w:val="000000"/>
      <w:sz w:val="28"/>
    </w:rPr>
  </w:style>
  <w:style w:type="character" w:styleId="Ttulo7Char">
    <w:name w:val="Título 7 Char"/>
    <w:qFormat/>
    <w:rPr>
      <w:b/>
      <w:bCs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TtuloChar">
    <w:name w:val="Título Char"/>
    <w:qFormat/>
    <w:rPr>
      <w:rFonts w:ascii="Arial" w:hAnsi="Arial" w:cs="Arial"/>
      <w:b/>
      <w:kern w:val="2"/>
      <w:sz w:val="28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cs="Arial"/>
      <w:sz w:val="24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principalChar">
    <w:name w:val="Título principal Char"/>
    <w:qFormat/>
    <w:rPr>
      <w:rFonts w:ascii="Arial" w:hAnsi="Arial" w:eastAsia="Arial" w:cs="Arial"/>
      <w:b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  <w:outlineLvl w:val="0"/>
    </w:pPr>
    <w:rPr>
      <w:rFonts w:ascii="Arial" w:hAnsi="Arial" w:cs="Arial"/>
      <w:b/>
      <w:kern w:val="2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280" w:after="280"/>
      <w:ind w:firstLine="168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1134" w:right="333" w:firstLine="1701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ind w:left="709" w:firstLine="11"/>
      <w:jc w:val="both"/>
    </w:pPr>
    <w:rPr>
      <w:rFonts w:ascii="Arial" w:hAnsi="Arial" w:cs="Arial"/>
      <w:szCs w:val="18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tuloprincipal">
    <w:name w:val="Título principal"/>
    <w:basedOn w:val="Normal"/>
    <w:qFormat/>
    <w:pPr>
      <w:widowControl w:val="false"/>
      <w:numPr>
        <w:ilvl w:val="0"/>
        <w:numId w:val="26"/>
      </w:numPr>
      <w:pBdr/>
      <w:tabs>
        <w:tab w:val="clear" w:pos="708"/>
        <w:tab w:val="left" w:pos="725" w:leader="none"/>
        <w:tab w:val="left" w:pos="726" w:leader="none"/>
      </w:tabs>
      <w:spacing w:lineRule="auto" w:line="360"/>
      <w:jc w:val="both"/>
    </w:pPr>
    <w:rPr>
      <w:rFonts w:ascii="Arial" w:hAnsi="Arial" w:eastAsia="Arial" w:cs="Arial"/>
      <w:b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erais.defensoria.mg.def.br/sistemas/dpm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ntranet.defensoria.mg.def.br/images/arquivos/corregedoria/Est&#225;gio_Probat&#243;rio/2020/Termo_de_Avalia&#231;&#227;o_Individual_de_Est&#225;gio_Probat&#243;rio_VIII_Concurso_2020.doc" TargetMode="External"/><Relationship Id="rId6" Type="http://schemas.openxmlformats.org/officeDocument/2006/relationships/hyperlink" Target="https://intranet.defensoria.mg.def.br/images/arquivos/corregedoria/Est&#225;gio_Probat&#243;rio/2020/Termo_de_Avalia&#231;&#227;o_Individual_de_Est&#225;gio_Probat&#243;rio_VIII_Concurso_2020.doc" TargetMode="External"/><Relationship Id="rId7" Type="http://schemas.openxmlformats.org/officeDocument/2006/relationships/hyperlink" Target="mailto:estagio.probatorio@defensoria.mg.def.br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9:00Z</dcterms:created>
  <dc:creator>DP-MG</dc:creator>
  <dc:description/>
  <cp:keywords/>
  <dc:language>en-US</dc:language>
  <cp:lastModifiedBy>Jefferson Junio Lages Silva</cp:lastModifiedBy>
  <cp:lastPrinted>2008-01-15T14:28:00Z</cp:lastPrinted>
  <dcterms:modified xsi:type="dcterms:W3CDTF">2022-06-06T14:25:00Z</dcterms:modified>
  <cp:revision>57</cp:revision>
  <dc:subject/>
  <dc:title>MANUAL DO DEFENSOR PÚBLICO</dc:title>
</cp:coreProperties>
</file>