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QUESTIONÁRIO DE PESQUISA SÓCIO-ECONÔMICA DE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ESSOA JURÍDICA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Arial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Style w:val="StrongEmphasis"/>
          <w:rFonts w:cs="Arial" w:ascii="Verdana" w:hAnsi="Verdana"/>
        </w:rPr>
        <w:t>I – DADOS DE IDENTIFICAÇÃO E INFORMAÇÕES SÓCIO-ECONÔMICAS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É microempreendedor individual (MEI)? ( ) sim ( ) n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Nome social 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NPJ n°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Nº na Junta ou no Cartório (exceto MEI) 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scrição estadual nº ______________________________________ 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crição municipal nº 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º de registro como microempreendedor 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do representante legal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do responsável pela escrituração contábil (Nome/CRC) (exceto MEI) 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Sede 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airro______________  CEP_________-____ 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idade_____________________ Estado 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Telefone(s) 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tio virtual 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 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utoriza receber comunicações e notificações, para quaisquer fins, via e-mail? (   ) sim     (   ) não. 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 valor pago mensalmente a empregados, prestadores de serviços autônomos, sócios e administradores?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$ 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pecifique valor pago a cada um: 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Arial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Style w:val="StrongEmphasis"/>
          <w:rFonts w:cs="Arial" w:ascii="Verdana" w:hAnsi="Verdana"/>
        </w:rPr>
        <w:t>II - FATURAMENT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Faturamento total dos últimos doze meses R$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gime de tributação ( ) lucro real ( ) lucro presumido ( ) microempresa-ME ( ) microempreendedor individual-MEI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untou comprovante? (   ) sim   (   ) não (   ) parcial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esentou declaração anual de imposto de renda? ( ) sim ( ) n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esentou balanço patrimonial? (exceto ME/MEI) ( ) sim ( ) n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esentou demonstração do resultado do exercício?(exceto ME/MEI) ( ) sim ( ) n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esentou contrato social atual? (exceto MEI) ( ) sim ( ) n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 MEI: Apresentou guias mensais de recolhimento de MEI? ( ) sim ( ) não ( ) parcial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 MEI: Apresentou declaração anual do SIMPLES nacional do MEI/recibo de entrega? ( ) sim ( ) n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</w:rPr>
      </w:pPr>
      <w:r>
        <w:rPr>
          <w:rStyle w:val="StrongEmphasis"/>
          <w:rFonts w:cs="Arial" w:ascii="Verdana" w:hAnsi="Verdana"/>
        </w:rPr>
        <w:t>III – PATRIMÔNI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sui bens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Imóveis?   (   ) Sim   (   ) Não 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tidade ____  Valor total R$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Imóveis alugados para terceiros?   (    ) Sim   (    ) Não 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antidade _____________________ 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Valores totais recebidos mensalmente R$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móveis?           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Quantidade______ Marcas/Modelos/ano 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Valores R$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utros bens:  ( ) sim     (  ) não   Valores R$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sui outros direitos? ( ) sim ( ) não Valores R$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Style w:val="StrongEmphasis"/>
          <w:rFonts w:cs="Arial" w:ascii="Verdana" w:hAnsi="Verdana"/>
        </w:rPr>
        <w:t>IV –RECURSOS FINANCEIROS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sui saldo em poupança, depósitos bancários, investimentos ou aplicação financeira?    ( ) sim   ( ) n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r   R$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esentou comprovante? ( ) sim ( ) não ( ) parcial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 - GASTOS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sui despesas com: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nanciamento de bens? ( ) sim     (  ) n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tidade de prestações _________ Prestações pagas 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r da parcela 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uguel? ( ) sim     (  ) n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r mensal 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esentou comprovantes? ( ) sim ( ) não ( ) parcial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Declaro, sob as penas da lei, que são verdadeiras as informações acima prestadas, bem como ter sido expressamente advertido de que a falsidade desta declaração pode acarretar sanções de natureza administrativa, cível e criminal, em especial o crime de falsidade ideológica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Declaro que entreguei apenas documentos fotocopiados, mantendo comigo os originais. Estou ciente que devo informar imediatamente ao Defensor Público responsável a alteração de qualquer dado que permita minha localização e a realização de comunicações sobre fatos à minha demanda, em especial endereço, telefone e e-mail. Reconheço que fui esclarecido que se houver alteração de qualquer um dos dados sem a comunicação à Defensoria Pública eu assumirei integralmente os riscos decorrentes dessa omissão, o que inclui a possibilidade de extinção do processo, de julgamento improcedência da minha demanda, bem como revogação do benefício da assistência jurídica gratuita, se concedido. 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stou ciente que a situação econômico-financeira aqui declarada poderá ser reavaliada a qualquer tempo. 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____________________, _____de___________________ de 20__.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assinatura)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 w:bidi="ar-SA"/>
      </w:rPr>
    </w:pPr>
    <w:r>
      <w:rPr>
        <w:b/>
        <w:lang w:val="en-US" w:eastAsia="en-US" w:bidi="ar-SA"/>
      </w:rPr>
      <w:drawing>
        <wp:inline distT="0" distB="0" distL="0" distR="0">
          <wp:extent cx="1466850" cy="1254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lineRule="atLeast" w:line="10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Nfaseforte">
    <w:name w:val="Ênfase 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Padro"/>
    <w:qFormat/>
    <w:pPr>
      <w:spacing w:lineRule="atLeast" w:line="100"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/>
    </w:pPr>
    <w:rPr/>
  </w:style>
  <w:style w:type="paragraph" w:styleId="Footer">
    <w:name w:val="Footer"/>
    <w:basedOn w:val="Padro"/>
    <w:pPr>
      <w:suppressLineNumbers/>
      <w:spacing w:lineRule="atLeast" w:line="100"/>
    </w:pPr>
    <w:rPr/>
  </w:style>
  <w:style w:type="paragraph" w:styleId="Textodebalo1">
    <w:name w:val="Texto de balão1"/>
    <w:basedOn w:val="Padro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Padro"/>
    <w:qFormat/>
    <w:pPr>
      <w:ind w:left="720" w:hanging="0"/>
    </w:pPr>
    <w:rPr/>
  </w:style>
  <w:style w:type="paragraph" w:styleId="Textodenotaderodap1">
    <w:name w:val="Texto de nota de rodapé1"/>
    <w:basedOn w:val="Padro"/>
    <w:qFormat/>
    <w:pPr>
      <w:spacing w:lineRule="atLeast" w:line="10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0:00Z</dcterms:created>
  <dc:creator>vinicius.martins</dc:creator>
  <dc:description/>
  <dc:language>en-US</dc:language>
  <cp:lastModifiedBy> </cp:lastModifiedBy>
  <cp:lastPrinted>2015-05-20T10:56:00Z</cp:lastPrinted>
  <dcterms:modified xsi:type="dcterms:W3CDTF">2016-01-12T10:20:00Z</dcterms:modified>
  <cp:revision>2</cp:revision>
  <dc:subject/>
  <dc:title/>
</cp:coreProperties>
</file>