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RVIÇOS DE SAÚDE - </w:t>
      </w:r>
      <w:r>
        <w:rPr>
          <w:b/>
          <w:bCs/>
          <w:sz w:val="22"/>
          <w:szCs w:val="22"/>
          <w:u w:val="single"/>
        </w:rPr>
        <w:t>MEDICAMENTOS</w:t>
      </w:r>
    </w:p>
    <w:p>
      <w:pPr>
        <w:pStyle w:val="Default"/>
        <w:tabs>
          <w:tab w:val="clear" w:pos="708"/>
          <w:tab w:val="left" w:pos="57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MANDA INDIVIDUAL DA CRIANÇA E DO ADOLESCENTE</w:t>
      </w:r>
    </w:p>
    <w:p>
      <w:pPr>
        <w:pStyle w:val="Default"/>
        <w:tabs>
          <w:tab w:val="clear" w:pos="708"/>
          <w:tab w:val="left" w:pos="57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efensoria Pública, através da Defensoria Especializada da Infância e da Juventude Cível, pela Curadoria Especial de Defesa da Criança e do Adolescente, conforme o art. 141 do ECA, presta assistência jurídica gratuita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da </w:t>
      </w:r>
      <w:r>
        <w:rPr>
          <w:rFonts w:cs="Times New Roman" w:ascii="Times New Roman" w:hAnsi="Times New Roman"/>
          <w:sz w:val="24"/>
          <w:szCs w:val="24"/>
        </w:rPr>
        <w:t>criança ou adolescente, nos casos de situação de risco por abandono, negligência e omissão dos pais ou responsáveis e ausência de oferta ou oferta irregular pelo Poder Público de serviços de saúde, medicamentos, órteses/próteses, atendimento educacion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esentar os seguintes documentos ao Setor de Triagem e Atendimento Inici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GUNDA A QUINTA-FEIRA, das 09h às 11h30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ÃO DISTRIBUÍDAS 10 SENHAS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Local: rua Bernardo Guimarães, 2731, térreo, entrada pela rua Araguari, Bairro Santo Agostinho, Belo Horizonte-MG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 CRIANÇA/ADOLESCENTE: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CÓPIA DO PROTOCOLO DA REQUISIÇÃO DO CONSELHO TUTELAR NA GERASA DA REGIONAL DO DOMICÍLIO DA CRIANÇA/ADOLESCENTE AO MUNICÍPIO E/OU ESTAD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OMPROVANTE DA RECUSA OU OMISSÃO DE ATENDIMENTO A DIREITO FUNDAMENTAL DA CRIANÇA/ADOLESCENTE (INTERNAÇÃO HOSPITALAR, FORNECIMENTO DE TRATAMENTO MÉDICO OU DE MEDICAMENTO, ETC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RELATÓRIO MÉDICO ORIGINAL LEGÍVEL E RECENTE (</w:t>
      </w:r>
      <w:r>
        <w:rPr>
          <w:sz w:val="20"/>
          <w:szCs w:val="20"/>
          <w:u w:val="single"/>
        </w:rPr>
        <w:t>CONFORME MODELO DA DEFENSORIA PÚBLICA)</w:t>
      </w:r>
      <w:r>
        <w:rPr>
          <w:sz w:val="20"/>
          <w:szCs w:val="20"/>
        </w:rPr>
        <w:t>, PARA COMPROVAR A DOENÇA DA CRIANÇA/ADOLESCENTE (DATADO, ASSINADO E COM O C.I.D.) COM A INDICAÇÃO ESPECÍFICA DO MEDICAMENTO/PRÓTESE-ÓRTESE/DIETA ALIMENTAR E A QUANTIDADE NECESSÁRIA, MENCIONANDO NÃO HAVER OUTRO SIMILIAR APLICÁVEL OU HAVENDO, MENCIONAR QUAL A POSSIBILIDADE DE TOLERÂNCIA DA CRIANÇA E DO ADOLESCENTE; EM CASO DE CIRURGIA/TERAPIA/INTERNAÇÃO HOSPITALAR MENCIONAR QUAL O HOSPITAL INDICAD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EXAMES MÉDICOS/LABORATORIAS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sz w:val="20"/>
          <w:szCs w:val="20"/>
          <w:u w:val="single"/>
        </w:rPr>
        <w:t>ORÇAMENTOS</w:t>
      </w:r>
      <w:r>
        <w:rPr>
          <w:sz w:val="20"/>
          <w:szCs w:val="20"/>
        </w:rPr>
        <w:t xml:space="preserve"> COM O VALOR DO MEDICAMENTO / PRÓTESE-ÓRTESE / DIETA ALIMENTAR / CIRURGIA / TERAPIA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XEROX DA CERTIDÃO DE NASCIMENTO OU DA CARTEIRA DE IDENTIDADE E CPF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</w:rPr>
        <w:t>XEROX DO CARTÃO DE VACINAS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(A) REPRESENTANTE LEGAL DA CRIANÇA/ADOLESCENTE: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XEROX DA CARTEIRA DE IDENTIDADE E DO CPF;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COMPROVANTE DE ENDEREÇO COM O CEP (XEROX DE CONTA DE ÁGUA, LUZ OU TELEFONE); PREFERENCIALMENTE EM NOME DO(A) REPRESENTANTE LEGAL;</w:t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0"/>
          <w:szCs w:val="20"/>
        </w:rPr>
        <w:t>3. XEROX DO TERMO DE GUARDA OU DO TERMO DE ENTREGA SOB RESPONSABILIDADE, SALVO GENITORES;</w:t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- DEVE ESTAR COMPROVADO, POR MEIO DE LAUDO MÉDICO FUNDAMENTADO E CIRCUNSTANCIADO EXPEDIDO POR MÉDICO QUE ASSISTE O PACIENTE, DA IMPRESCINDIBILIDADE OU NECESSIDADE DO MEDICAMENTO, ASSIM COMO A INEFICÁCIA, PARA O TRATAMENTO DA MOLÉSTIA, DOS FÁRMACOS FORNECIDOS PELO SUS. </w:t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- DEVE ESTAR COMPROVADA TAMBÉM A EXISTÊNCIA DE REGISTRO DO MEDICAMENTO NA ANVISA. </w:t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- COMPROVAÇÃO DE R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133985</wp:posOffset>
                </wp:positionV>
                <wp:extent cx="658114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A pasta do(a) assistido(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somen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será aberta após a apresentação de todos os documentos listados acima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Outros documentos que se fizerem necessários, serão solicitados pelo(a) Defensor(a) Público(a) no curso do atend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34.9pt;mso-wrap-distance-left:9.05pt;mso-wrap-distance-right:9.05pt;mso-wrap-distance-top:0pt;mso-wrap-distance-bottom:0pt;margin-top:10.5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A pasta do(a) assistido(a)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  <w:t>soment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será aberta após a apresentação de todos os documentos listados acima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Outros documentos que se fizerem necessários, serão solicitados pelo(a) Defensor(a) Público(a) no curso do atend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Default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Relatório Méd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28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aciente: ____________________________________________________________</w:t>
      </w:r>
    </w:p>
    <w:p>
      <w:pPr>
        <w:pStyle w:val="Normal"/>
        <w:tabs>
          <w:tab w:val="clear" w:pos="708"/>
          <w:tab w:val="left" w:pos="728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.º do RG ou CPF: ____________________________________________________</w:t>
      </w:r>
    </w:p>
    <w:p>
      <w:pPr>
        <w:pStyle w:val="Normal"/>
        <w:tabs>
          <w:tab w:val="clear" w:pos="708"/>
          <w:tab w:val="left" w:pos="728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28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</w:rPr>
        <w:t>Devem ser consideradas as seguintes peculiaridad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 acordo com a tabela abaixo, os códigos correspondentes às doenças que acometem o(a) paciente são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691"/>
      </w:tblGrid>
      <w:tr>
        <w:trPr>
          <w:trHeight w:val="289" w:hRule="atLeast"/>
        </w:trPr>
        <w:tc>
          <w:tcPr>
            <w:tcW w:w="7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Doença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ódigo CID</w:t>
            </w:r>
          </w:p>
        </w:tc>
      </w:tr>
      <w:tr>
        <w:trPr>
          <w:trHeight w:val="1244" w:hRule="atLeast"/>
        </w:trPr>
        <w:tc>
          <w:tcPr>
            <w:tcW w:w="7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505"/>
        <w:gridCol w:w="1409"/>
      </w:tblGrid>
      <w:tr>
        <w:trPr>
          <w:trHeight w:val="315" w:hRule="atLeast"/>
        </w:trPr>
        <w:tc>
          <w:tcPr>
            <w:tcW w:w="101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Outras doenças e respectivos códigos CID:</w:t>
            </w:r>
          </w:p>
        </w:tc>
      </w:tr>
      <w:tr>
        <w:trPr>
          <w:trHeight w:val="31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87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s doenças que acometem o(a) paciente demandam os seguintes medicamentos/insumos/tratamentos/exames médicos, de acordo com o quadro abaixo: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Doença</w:t>
            </w:r>
          </w:p>
        </w:tc>
        <w:tc>
          <w:tcPr>
            <w:tcW w:w="6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edicamentos/insumos/tratamentos/exames médicos</w:t>
            </w:r>
          </w:p>
        </w:tc>
      </w:tr>
      <w:tr>
        <w:trPr>
          <w:trHeight w:val="1290" w:hRule="atLeast"/>
        </w:trPr>
        <w:tc>
          <w:tcPr>
            <w:tcW w:w="3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Em que consiste a doença?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Descreva o histórico do(a) paciente e a evolução da doença referida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tes de serem prescritos os medicamentos/insumos/tratamentos/exames listados acima, já foram tomadas as seguintes medidas médicas indicadas abaixo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Medidas médicas alternativas já tentadas sem sucesso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FORNECIDAS PELO SUS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Com relação ao medicamento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sidere-se o seguinte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O nome do seu princípio ativo é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EM REGISTRO NA ANVISA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198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onsiderando-se o peculiar quadro do(a)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ã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inalidade específica desta medicação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198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O(A) médico(a) subscritor(a)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ã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198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O(A) médico(a) subscritor(a)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ã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(Posologia detalhada da medicação)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Quantidade (comprimidos, ampolas, vidros)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A ausência de fornecimento dos medicamentos/insumos/tratamentos/exames acima poderá ocasionar ao paciente as seguintes conseqüências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81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81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81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81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81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81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78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Outras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xplicação da(s) conseqüência (s) acima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elo Horizonte, ___/___/201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ssinatura e Carimb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PREZADO(A) MÉDICO(A) RESPONSÁVEL,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ind w:firstLine="708"/>
        <w:jc w:val="both"/>
        <w:rPr>
          <w:rFonts w:cs="Tahoma"/>
          <w:szCs w:val="28"/>
        </w:rPr>
      </w:pPr>
      <w:r>
        <w:rPr>
          <w:rFonts w:cs="Tahoma"/>
          <w:szCs w:val="28"/>
        </w:rPr>
        <w:t>Favor fornecer um relatório legível, detalhado, minucioso, sem rasuras no qual conste o nome da doença, com o CID, justificando o uso do medicamento/terapia como urgente, necessário e imprescindível sob pena de risco de morte ou agravamento do estado de saúde do paciente, e que esteja registrado na ANVISA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firstLine="708"/>
        <w:jc w:val="both"/>
        <w:rPr>
          <w:rFonts w:cs="Tahoma"/>
          <w:szCs w:val="28"/>
        </w:rPr>
      </w:pPr>
      <w:r>
        <w:rPr>
          <w:rFonts w:cs="Tahoma"/>
          <w:szCs w:val="28"/>
        </w:rPr>
        <w:t>Gentileza, explicar os riscos que o paciente corre caso não utilize o medicamento. Dizer se há medicamentos similares que podem ser utilizados, e se não for possível justificar o não uso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firstLine="708"/>
        <w:jc w:val="both"/>
        <w:rPr>
          <w:rFonts w:cs="Tahoma"/>
          <w:szCs w:val="28"/>
        </w:rPr>
      </w:pPr>
      <w:r>
        <w:rPr>
          <w:rFonts w:cs="Tahoma"/>
          <w:szCs w:val="28"/>
        </w:rPr>
        <w:t>Ademais, esclarecer se usou anteriormente outros medicamentos que não surtiram efeito ou não tiveram o efeito esperado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firstLine="708"/>
        <w:jc w:val="both"/>
        <w:rPr>
          <w:rFonts w:cs="Tahoma"/>
          <w:szCs w:val="28"/>
        </w:rPr>
      </w:pPr>
      <w:r>
        <w:rPr>
          <w:rFonts w:cs="Tahoma"/>
          <w:szCs w:val="28"/>
        </w:rPr>
        <w:t>Deixar o mais claro possível o motivo do uso do medicamento/terapia insubstituível, demonstrando, pois, os riscos de não utilização e a impossibilidade de ser substituído por outros, PRINCIPALMENTE OS FORNECIDOS PELO SUS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firstLine="708"/>
        <w:jc w:val="both"/>
        <w:rPr>
          <w:rFonts w:cs="Tahoma"/>
          <w:szCs w:val="28"/>
        </w:rPr>
      </w:pPr>
      <w:r>
        <w:rPr>
          <w:rFonts w:cs="Tahoma"/>
          <w:szCs w:val="28"/>
        </w:rPr>
        <w:t>Informar de maneira clara o nome do medicamento através do princípio ativo, indicando a marca de modo exemplificativo, entre parênteses, bem como a dosagem indicada.</w:t>
      </w:r>
    </w:p>
    <w:p>
      <w:pPr>
        <w:pStyle w:val="Normal"/>
        <w:ind w:firstLine="708"/>
        <w:jc w:val="both"/>
        <w:rPr>
          <w:rFonts w:eastAsia="Tahoma" w:cs="Tahoma"/>
          <w:szCs w:val="28"/>
        </w:rPr>
      </w:pPr>
      <w:r>
        <w:rPr>
          <w:rFonts w:eastAsia="Tahoma" w:cs="Tahoma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Tahoma"/>
          <w:szCs w:val="28"/>
        </w:rPr>
      </w:pPr>
      <w:r>
        <w:rPr>
          <w:rFonts w:cs="Tahoma"/>
          <w:szCs w:val="28"/>
        </w:rPr>
        <w:t>Vem esclarecer que esse pedido com rígida exigência se dá em virtude de contribuir com prova robusta, permitindo o deferimento do fornecimento do medicamento sem entraves, ou seja, auxilia o convencimento do juiz, comprovando que o medicamento é muito importante para a saúde do paciente.</w:t>
      </w:r>
    </w:p>
    <w:p>
      <w:pPr>
        <w:pStyle w:val="Normal"/>
        <w:ind w:firstLine="708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firstLine="708"/>
        <w:jc w:val="both"/>
        <w:rPr>
          <w:rFonts w:cs="Tahoma"/>
          <w:szCs w:val="28"/>
        </w:rPr>
      </w:pPr>
      <w:r>
        <w:rPr>
          <w:rFonts w:cs="Tahoma"/>
          <w:szCs w:val="28"/>
        </w:rPr>
        <w:t>Por fim, solicito a gentileza de assinar e carimbar todas as folhas do relatório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firstLine="708"/>
        <w:jc w:val="both"/>
        <w:rPr>
          <w:rFonts w:cs="Tahoma"/>
          <w:szCs w:val="28"/>
        </w:rPr>
      </w:pPr>
      <w:r>
        <w:rPr>
          <w:rFonts w:cs="Tahoma"/>
          <w:szCs w:val="28"/>
        </w:rPr>
        <w:t>Desde já agradece a colaboração.</w:t>
      </w:r>
    </w:p>
    <w:p>
      <w:pPr>
        <w:pStyle w:val="Normal"/>
        <w:ind w:firstLine="708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firstLine="708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ahoma"/>
          <w:szCs w:val="28"/>
        </w:rPr>
        <w:t xml:space="preserve">Coordenador(a) da Defensoria Especializada da Infância e Juventude Cível </w:t>
      </w:r>
    </w:p>
    <w:p>
      <w:pPr>
        <w:pStyle w:val="Default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283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142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467485" cy="125603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  <w:szCs w:val="24"/>
        <w:lang w:val="pt-BR"/>
      </w:rPr>
    </w:pPr>
    <w:r>
      <w:rPr>
        <w:rFonts w:cs="Arial" w:ascii="Arial" w:hAnsi="Arial"/>
        <w:b/>
        <w:color w:val="808080"/>
        <w:sz w:val="24"/>
        <w:szCs w:val="24"/>
      </w:rPr>
      <w:t>INFÂNCIA E JUVENTUDE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  <w:szCs w:val="24"/>
        <w:lang w:val="pt-BR"/>
      </w:rPr>
    </w:pPr>
    <w:r>
      <w:rPr>
        <w:rFonts w:cs="Arial" w:ascii="Arial" w:hAnsi="Arial"/>
        <w:b/>
        <w:color w:val="808080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ahoma" w:hAnsi="Tahoma" w:eastAsia="Times New Roman" w:cs="Times New Roman"/>
      <w:sz w:val="28"/>
      <w:szCs w:val="20"/>
    </w:rPr>
  </w:style>
  <w:style w:type="character" w:styleId="RodapChar">
    <w:name w:val="Rodapé Char"/>
    <w:qFormat/>
    <w:rPr>
      <w:rFonts w:ascii="Tahoma" w:hAnsi="Tahoma" w:eastAsia="Times New Roman" w:cs="Tahoma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48:00Z</dcterms:created>
  <dc:creator>Defensor</dc:creator>
  <dc:description/>
  <cp:keywords/>
  <dc:language>en-US</dc:language>
  <cp:lastModifiedBy>thaisa.braga</cp:lastModifiedBy>
  <cp:lastPrinted>2018-08-08T16:07:00Z</cp:lastPrinted>
  <dcterms:modified xsi:type="dcterms:W3CDTF">2018-08-08T19:08:00Z</dcterms:modified>
  <cp:revision>6</cp:revision>
  <dc:subject/>
  <dc:title/>
</cp:coreProperties>
</file>