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eljanz®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Xeljanz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Xeljanz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 considerar o peculiar quadro da paciente, o medicamento Xeljanz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atacepte 250mg injetável (por frasco-ampola) ou seringa preenchida de 1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alimumabe 40mg injetável (por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rtolizumabe pegol 200mg/ml injetável (por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oquina 150 mg (por 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tanercepte 25mg ou 50mg injetável (por frasco-ampola ou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limumabe 50mg injetável (por seringa preenchid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idroxicloroquina 400mg (por 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liximabe 10mg/ml injetável (por frasco-ampola 10ml) ou frascos-ampola de 100mg/10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flunomida 20mg (por comprimido) 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otrexato 2,5mg por comprimido ou 25mg/ml injetável (por ampola de 2ml) ou frasco de 50mg/2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proxeno 250mg ou 500mg (por 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tuximabe 500mg injetável (por frasco-ampola de 50ml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lfassalazina 500mg (por 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cilizumabe 20mg/ml injetável (por frasco-ampola de 4 ml) ou frascos-ampola de 8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dnisona comprimidos de 5 ou 2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dnisolona solução oral de 1 e 3 mg/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buprofeno comprimido revestidos de 200, 300 e 600mg ou solução oral de 50mg/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ilprednisolona (acetato) (intra-articular) frasco de 40 mg/2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ilprednisolona (cuccinato) (intravenoso) frasco de 40, 125, 500 ou 10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facitinibe comprimidos de 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closporina cápsulas de 10, 25, 50 e 100mg ou solução oral de 100mg/ml em frascos de 50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clofosfamida frascos-ampola de 200 ou 10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zatioprina comprimidos de 5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33:00Z</dcterms:created>
  <dc:creator>DP-MG</dc:creator>
  <dc:description/>
  <cp:keywords/>
  <dc:language>en-US</dc:language>
  <cp:lastModifiedBy>rodrigo.delage</cp:lastModifiedBy>
  <cp:lastPrinted>2018-08-07T16:16:00Z</cp:lastPrinted>
  <dcterms:modified xsi:type="dcterms:W3CDTF">2018-10-05T19:08:00Z</dcterms:modified>
  <cp:revision>4</cp:revision>
  <dc:subject/>
  <dc:title/>
</cp:coreProperties>
</file>