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2"/>
      </w:tblGrid>
      <w:tr>
        <w:trPr/>
        <w:tc>
          <w:tcPr>
            <w:tcW w:w="8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Venvanse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  <w:gridCol w:w="31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Venvans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 considerar o peculiar quadro da paciente, o medicamento Venvans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itriptilina – comprimido de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bonato de lítio – comprimido de 3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nazepam – comprimido de 2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mipramina – comprimido de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promazina – comprimido de 25mg, 100mg e solução oral a 4%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zepam – comprimido de 1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oxetina – cápsula de 2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pramina – comprimidode 25mg e cápsula de 75mg (pamoat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razepam – comprimido de 2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rtriptilina – comprimido de 10mg, 25mg e 5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18:00Z</dcterms:created>
  <dc:creator>DP-MG</dc:creator>
  <dc:description/>
  <cp:keywords/>
  <dc:language>en-US</dc:language>
  <cp:lastModifiedBy>rodrigo.delage</cp:lastModifiedBy>
  <cp:lastPrinted>2016-12-06T14:42:00Z</cp:lastPrinted>
  <dcterms:modified xsi:type="dcterms:W3CDTF">2018-10-05T19:08:00Z</dcterms:modified>
  <cp:revision>5</cp:revision>
  <dc:subject/>
  <dc:title/>
</cp:coreProperties>
</file>