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tes de serem prescritos os medicamentos/insumos/tratamentos/exames </w:t>
      </w:r>
      <w:r>
        <w:rPr/>
        <w:t>listados acima, já foram tomadas as seguintes medidas médicas indicadas abaixo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Teriparatida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  <w:gridCol w:w="31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Teriparatid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(a) paciente, há probabilidade de serem necessárias novas aplicações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considerar o peculiar quadro do paciente, o medicamento </w:t>
      </w:r>
      <w:r>
        <w:rPr>
          <w:rFonts w:cs="Cambria" w:ascii="Cambria" w:hAnsi="Cambria"/>
          <w:b/>
          <w:sz w:val="24"/>
          <w:szCs w:val="24"/>
        </w:rPr>
        <w:t>Teriparatid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endronato de Sódio –10mg e 7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bonato de Sódio –comprimido de 1250mg (equivalente a 500mg Ca++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lcitonina – solução injetável 50UI e 100UI; spray nasal 200UI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lcitriol –cápsula de 0,25 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loxifeno–comprimido de 6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isedronato – comprimido 5mg e 3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9:00Z</dcterms:created>
  <dc:creator>DP-MG</dc:creator>
  <dc:description/>
  <cp:keywords/>
  <dc:language>en-US</dc:language>
  <cp:lastModifiedBy>rodrigo.delage</cp:lastModifiedBy>
  <cp:lastPrinted>2017-09-18T14:32:00Z</cp:lastPrinted>
  <dcterms:modified xsi:type="dcterms:W3CDTF">2018-10-05T18:55:00Z</dcterms:modified>
  <cp:revision>8</cp:revision>
  <dc:subject/>
  <dc:title/>
</cp:coreProperties>
</file>