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latório Médic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 relação ao tratamento do(a) paciente Sr(a) _____________ ____________________________________, portador(a) do RG n° _______________________________, devem ser consideradas as seguintes peculiaridades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e acordo com a tabela abaixo, os códigos correspondentes às doenças que acometem a paciente sã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4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322"/>
      </w:tblGrid>
      <w:tr>
        <w:trPr/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ódigo CID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889"/>
        <w:gridCol w:w="432"/>
        <w:gridCol w:w="8"/>
      </w:tblGrid>
      <w:tr>
        <w:trPr/>
        <w:tc>
          <w:tcPr>
            <w:tcW w:w="82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utras doenças e respectivos códigos CID: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 doenças que acometem a paciente demandam os seguintes medicamentos/insumos/tratamentos/exames médicos, de acordo com o quadro abaixo:</w:t>
            </w:r>
          </w:p>
        </w:tc>
      </w:tr>
      <w:tr>
        <w:trPr/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5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camentos/insumos/tratamentos/exames médicos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APREVIR 375mg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Antes de serem prescritos os medicamentos/insumos/tratamentos/exames listados acima, já foram tomadas as seguintes medidas médicas indicadas abaix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das médicas alternativas já tentadas sem sucesso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 foram tentadas outras medidas médicas alternativas, em razão dos seguintes motivos (favor explicar minuciosamente, sem o emprego de abreviações)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m que consiste a doença?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creva o histórico do (a) paciente e a evolução da doença referida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 relação ao medicamento </w:t>
      </w:r>
      <w:r>
        <w:rPr>
          <w:rFonts w:cs="Cambria" w:ascii="Cambria" w:hAnsi="Cambria"/>
          <w:b/>
          <w:sz w:val="24"/>
          <w:szCs w:val="24"/>
        </w:rPr>
        <w:t>TELAPREVIR 375mg</w:t>
      </w:r>
      <w:r>
        <w:rPr>
          <w:rFonts w:cs="Cambria" w:ascii="Cambria" w:hAnsi="Cambria"/>
          <w:sz w:val="24"/>
          <w:szCs w:val="24"/>
        </w:rPr>
        <w:t xml:space="preserve"> considere-se o seguint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nome do seu princípio ativo é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siderando-se o peculiar quadro da paciente, pode ser substituído por algum medicamento disponível no SUS que possua a mesma eficáci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nalidade específica desta medica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TELAPREVIR 375mg tem registro na ANVIS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Posologia detalhada) TELAPREVIR 375mg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ve ser fornecido na seguinte apresentação (ex: comprimidos), na seguinte quantidade, na seguinte concentração e na seguinte periodicidade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mprimidos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Quantidade (comprimidos, ampolas, vidros)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por mês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ncentração (de cada unidade):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Tratamento contínuo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Tratamento por ciclo (favor especificar)?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Outras especificações:</w:t>
            </w:r>
          </w:p>
        </w:tc>
      </w:tr>
      <w:tr>
        <w:trPr>
          <w:trHeight w:val="312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onsiderando-se o peculiar quadro do paciente, o medicamento TELAPREVIR 375mg pode ser substituído pelo medicamento abaixo? Se sim, qual dos fármacos poderá ser substituído, e em qual concentração e em que quantidade deverá ter o novo fármaco?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lgrastim 300 mcg injetável (por frasco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lfainterferona 2B 3.000.000 UI injetável (por frasco-ampola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lfainterferona 2B 5.000.000 UI injetável (por frasco-ampola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lfainterferona 2B 10.000.000 UI injetável (por frasco-ampola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lfapeginterferona 2A 180MCG (por seringa preenchida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lfapeginterferona 2B 80 MCG (por frasco-ampola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lfapeginterferona 2B 100 MCG (por frasco-ampola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lfapeginterferona 2B 120 MCG (por frasco-ampola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ibavirina 250 mg (por cápsula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lfaepoetina 10.000 UI injetável (por frasco-ampola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ausência de fornecimento dos medicamentos/insumos/tratamentos/exames acima poderá ocasionar ao paciente as seguintes conseqüências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mort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irreversível de órgãos ou de funções orgânica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ataques epiléptico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cegueira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rave comprometimento da saúd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res relevantes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utra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licação da(s) conseqüência (s) acim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lo Horizonte, ___/___/2018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5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00</wp:posOffset>
              </wp:positionH>
              <wp:positionV relativeFrom="paragraph">
                <wp:posOffset>183515</wp:posOffset>
              </wp:positionV>
              <wp:extent cx="2398395" cy="1043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1043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- Carimbo com assinatura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8.85pt;height:82.2pt;mso-wrap-distance-left:9.05pt;mso-wrap-distance-right:9.05pt;mso-wrap-distance-top:0pt;mso-wrap-distance-bottom:0pt;margin-top:14.45pt;mso-position-vertical-relative:text;margin-left:1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- Carimbo com assinatura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-medico anem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51:00Z</dcterms:created>
  <dc:creator>DP-MG</dc:creator>
  <dc:description/>
  <cp:keywords/>
  <dc:language>en-US</dc:language>
  <cp:lastModifiedBy>rodrigo.delage</cp:lastModifiedBy>
  <cp:lastPrinted>2013-06-11T15:45:00Z</cp:lastPrinted>
  <dcterms:modified xsi:type="dcterms:W3CDTF">2018-10-05T18:54:00Z</dcterms:modified>
  <cp:revision>4</cp:revision>
  <dc:subject/>
  <dc:title/>
</cp:coreProperties>
</file>