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uquinumabe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Secuquinumabe</w:t>
      </w:r>
      <w:r>
        <w:rPr/>
        <w:t xml:space="preserve"> considere-se o seguinte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Secuquinumab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 considerar o peculiar quadro da paciente, o medicamento SECUQUINUMABE pode ser substituído pelo medicamento abaixo? Se sim, qual dos fármacos poderá substituí-lo, em qual concentração e em qual quantidade? </w:t>
      </w:r>
      <w:r>
        <w:rPr/>
        <w:t xml:space="preserve">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ALIMUMABE – injetável 40mg (por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CLOSPORINA 50mg, 100mg ou 100mg/ml solução oral frasco de 50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TANERCEPTE 25mg  injetável ou 50mg (por frasco – ampola ou seringa preenchid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LIXIMABE 10mg/ml injetável (frasco-ampola 10m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FLUNOMINA 20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OTREXATO  2,5mg (comprimido) 25mg/ml injetável (por ampola de 2m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PROXENO 250mg ou 500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FASSALAZINA – comprimido 5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59:00Z</dcterms:created>
  <dc:creator>DP-MG</dc:creator>
  <dc:description/>
  <cp:keywords/>
  <dc:language>en-US</dc:language>
  <cp:lastModifiedBy>rodrigo.delage</cp:lastModifiedBy>
  <cp:lastPrinted>2018-04-02T15:59:00Z</cp:lastPrinted>
  <dcterms:modified xsi:type="dcterms:W3CDTF">2018-10-05T18:50:00Z</dcterms:modified>
  <cp:revision>4</cp:revision>
  <dc:subject/>
  <dc:title/>
</cp:coreProperties>
</file>