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latório Médico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8" w:leader="none"/>
        </w:tabs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m relação ao tratamento do(a) paciente Sr(a) _____________ ____________________________________, portador(a) do RG n° _______________________________, devem ser consideradas as seguintes peculiaridades: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 acordo com a tabela abaixo, os códigos correspondentes às doenças que acometem o paciente são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522"/>
      </w:tblGrid>
      <w:tr>
        <w:trPr/>
        <w:tc>
          <w:tcPr>
            <w:tcW w:w="60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oença</w:t>
            </w:r>
          </w:p>
        </w:tc>
        <w:tc>
          <w:tcPr>
            <w:tcW w:w="2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ódigo CID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5222"/>
        <w:gridCol w:w="107"/>
      </w:tblGrid>
      <w:tr>
        <w:trPr/>
        <w:tc>
          <w:tcPr>
            <w:tcW w:w="861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utras doenças e respectivos códigos CID: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As doenças que acometem o paciente demandam os seguintes medicamentos/insumos/tratamentos/exames médicos, de acordo com o quadro abaixo:</w:t>
            </w:r>
          </w:p>
        </w:tc>
      </w:tr>
      <w:tr>
        <w:trPr/>
        <w:tc>
          <w:tcPr>
            <w:tcW w:w="3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oença</w:t>
            </w:r>
          </w:p>
        </w:tc>
        <w:tc>
          <w:tcPr>
            <w:tcW w:w="5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edicamentos/insumos/tratamentos/exames médicos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argrafodaLista"/>
              <w:spacing w:before="0" w:after="200"/>
              <w:ind w:lef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m que consiste a doença?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screva o histórico do(a) paciente e a evolução da doença referida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Antes de serem prescritos os medicamentos/insumos/tratamentos/exames </w:t>
      </w:r>
      <w:r>
        <w:rPr/>
        <w:t>listados acima, já foram tomadas as seguintes medidas médicas indicadas abaixo:</w:t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edidas médicas alternativas já tentadas sem sucesso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 foram tentadas outras medidas médicas alternativas, em razão dos seguintes motivos (favor explicar minuciosamente, sem o emprego de abreviações)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m relação ao medicamento </w:t>
      </w:r>
      <w:r>
        <w:rPr>
          <w:rFonts w:cs="Cambria" w:ascii="Cambria" w:hAnsi="Cambria"/>
          <w:b/>
          <w:sz w:val="24"/>
          <w:szCs w:val="24"/>
        </w:rPr>
        <w:t>Riociguat</w:t>
      </w:r>
      <w:r>
        <w:rPr>
          <w:rFonts w:cs="Cambria" w:ascii="Cambria" w:hAnsi="Cambria"/>
          <w:sz w:val="24"/>
          <w:szCs w:val="24"/>
        </w:rPr>
        <w:t xml:space="preserve"> considere-se o seguinte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nome do seu princípio ativo é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 considerar o peculiar quadro do paciente, pode ser substituído por algum medicamento disponível no SUS que possua a mesma eficácia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inalidade específica desta medicaçã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medicamento pleiteado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tem registro na ANVISA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t-BR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(Posologia detalhada) Riociguat</w:t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ve ser fornecido na seguinte apresentação (ex: comprimidos), na seguinte quantidade, na seguinte concentração e na seguinte periodicidade: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Comprimidos? 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Quantidade (comprimidos, ampolas, vidros) </w:t>
            </w: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>por mês: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Concentração (de cada unidade): 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Tratamento contínuo? 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Tratamento por ciclo (favor especificar)?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A considerar o peculiar quadro do paciente, o medicamento </w:t>
      </w:r>
      <w:r>
        <w:rPr>
          <w:rFonts w:cs="Cambria" w:ascii="Cambria" w:hAnsi="Cambria"/>
          <w:b/>
          <w:sz w:val="24"/>
          <w:szCs w:val="24"/>
        </w:rPr>
        <w:t>Riociguat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pode ser substituído pelo medicamento abaixo? Se sim, qual dos fármacos poderá substituí-lo, em qual concentração e em qual quantidade? 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loprosta – solução oral para nebulização de 10mcg/ml por ampola de 1ml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ldenafila – comprimido de 20mg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mbrisentana – comprimido revestido de 5mg ou 10mg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osentana – comprimido revestido de 62,5mg ou 125mg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ifedipino – cápsula ou comprimidos de 10mg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nlodipino – comprimido de 5mg ou 10mg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médico subscritor deste laudo atua, por qualquer meio que seja, pelo SUS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lucidação detid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médico subscritor deste laudo atendeu o(a) paciente pelo SUS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lucidação detid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ausência de fornecimento dos medicamentos/insumos/tratamentos/exames acima poderá ocasionar ao paciente as seguintes conseqüências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52"/>
      </w:tblGrid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isco de morte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rda irreversível de órgãos ou de funções orgânicas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isco de ataques epilépticos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isco de cegueira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Grave comprometimento da saúde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res relevantes</w:t>
            </w:r>
          </w:p>
        </w:tc>
      </w:tr>
      <w:tr>
        <w:trPr>
          <w:trHeight w:val="348" w:hRule="atLeast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utra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xplicação da(s) conseqüência (s) acima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Belo Horizonte, ___/___/2018.</w:t>
      </w:r>
    </w:p>
    <w:sectPr>
      <w:footerReference w:type="default" r:id="rId2"/>
      <w:type w:val="nextPage"/>
      <w:pgSz w:w="11906" w:h="16838"/>
      <w:pgMar w:left="1701" w:right="1701" w:gutter="0" w:header="0" w:top="1135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60500</wp:posOffset>
              </wp:positionH>
              <wp:positionV relativeFrom="paragraph">
                <wp:posOffset>183515</wp:posOffset>
              </wp:positionV>
              <wp:extent cx="2398395" cy="1043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8395" cy="1043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</w:rPr>
                            <w:t>- Carimbo com assinatura-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8.85pt;height:82.2pt;mso-wrap-distance-left:9.05pt;mso-wrap-distance-right:9.05pt;mso-wrap-distance-top:0pt;mso-wrap-distance-bottom:0pt;margin-top:14.45pt;mso-position-vertical-relative:text;margin-left:11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color w:val="808080"/>
                      </w:rPr>
                    </w:pPr>
                    <w:r>
                      <w:rPr>
                        <w:color w:val="808080"/>
                      </w:rPr>
                      <w:t>- Carimbo com assinatura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tório-medico anem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8:35:00Z</dcterms:created>
  <dc:creator>DP-MG</dc:creator>
  <dc:description/>
  <cp:keywords/>
  <dc:language>en-US</dc:language>
  <cp:lastModifiedBy>rodrigo.delage</cp:lastModifiedBy>
  <cp:lastPrinted>2015-11-24T14:39:00Z</cp:lastPrinted>
  <dcterms:modified xsi:type="dcterms:W3CDTF">2018-10-05T18:46:00Z</dcterms:modified>
  <cp:revision>4</cp:revision>
  <dc:subject/>
  <dc:title/>
</cp:coreProperties>
</file>