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3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81"/>
        <w:gridCol w:w="240"/>
        <w:gridCol w:w="8"/>
      </w:tblGrid>
      <w:tr>
        <w:trPr/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- As doenças que acometem o paciente demandam os seguintes medicamentos/insumos/tratamentos/exames médicos/prótese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/prótes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ÓTESE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s doenças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- Antes de serem prescritos os medicamentos/insumos/tratamentos/exames/ prótes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om relação a(s) </w:t>
      </w:r>
      <w:r>
        <w:rPr>
          <w:rFonts w:cs="Cambria" w:ascii="Cambria" w:hAnsi="Cambria"/>
          <w:b/>
          <w:sz w:val="24"/>
          <w:szCs w:val="24"/>
        </w:rPr>
        <w:t>prótese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e especificações técnicas da prótese necessári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pode ser substituído por algum medicamento/insum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350"/>
        <w:gridCol w:w="425"/>
        <w:gridCol w:w="1276"/>
        <w:gridCol w:w="425"/>
      </w:tblGrid>
      <w:tr>
        <w:trPr>
          <w:trHeight w:val="306" w:hRule="atLeast"/>
        </w:trPr>
        <w:tc>
          <w:tcPr>
            <w:tcW w:w="5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sui similares no mercado?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ilares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(s) prótese(s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 caso específico, pode(m) ser substituída(s) po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imilar existente no mercado brasileiro e, sendo o caso, co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á consenso médico para o tratamento da doença que acomete o(a) paciente com esta(s) prótese(s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prótese deverá ter as seguintes especificaçõe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so existente, favor explicar com detalhes o quadro de dores vivenciado pela paciente, bem como a repercussão disso para sua vida pessoal e profissional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quadro atual da paciente impede que ela exerça seus ofícios profissionais e/ou atividades diária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quadro atual da paciente permite identificar algum grau de prioridade para a colocação da prótes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 ausência de fornecimento da(s) prótese(s)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atual quadro do paciente impede que exerça seus ofícios e/ou atividades diária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utros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0:00Z</dcterms:created>
  <dc:creator>DP-MG</dc:creator>
  <dc:description/>
  <cp:keywords/>
  <dc:language>en-US</dc:language>
  <cp:lastModifiedBy>rodrigo.delage</cp:lastModifiedBy>
  <cp:lastPrinted>2016-09-21T16:52:00Z</cp:lastPrinted>
  <dcterms:modified xsi:type="dcterms:W3CDTF">2018-10-05T18:31:00Z</dcterms:modified>
  <cp:revision>7</cp:revision>
  <dc:subject/>
  <dc:title/>
</cp:coreProperties>
</file>