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o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222"/>
        <w:gridCol w:w="107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o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tes de serem prescritos os medicamentos/insumos/tratamentos/exames </w:t>
      </w:r>
      <w:r>
        <w:rPr/>
        <w:t>listados acima, já foram tomadas as seguintes medidas médicas indicadas abaixo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 xml:space="preserve">Paricalcitol </w:t>
      </w:r>
      <w:r>
        <w:rPr>
          <w:rFonts w:cs="Cambria" w:ascii="Cambria" w:hAnsi="Cambria"/>
          <w:sz w:val="24"/>
          <w:szCs w:val="24"/>
        </w:rPr>
        <w:t>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  <w:gridCol w:w="31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o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 considerar o peculiar quadro do paciente, o medicamento Paricalcitol pode ser substituído pelo medicamento abaixo? Se sim, qual dos fármacos poderá substituí-lo, em qual concentração e em qual quantidade?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facalcidol (cápsulas de 0,25 e 1mcg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lcitriol (cápsula 0,25mcg e ampola 1mcg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ferroxam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Paricalcitol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üências: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6:00Z</dcterms:created>
  <dc:creator>DP-MG</dc:creator>
  <dc:description/>
  <cp:keywords/>
  <dc:language>en-US</dc:language>
  <cp:lastModifiedBy>rodrigo.delage</cp:lastModifiedBy>
  <cp:lastPrinted>2013-10-29T16:03:00Z</cp:lastPrinted>
  <dcterms:modified xsi:type="dcterms:W3CDTF">2018-10-05T18:28:00Z</dcterms:modified>
  <cp:revision>6</cp:revision>
  <dc:subject/>
  <dc:title/>
</cp:coreProperties>
</file>