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a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21"/>
        <w:gridCol w:w="8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a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OXCARBAZEPINA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m a(s) doença(s)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s doenças referida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>Oxcarbazepina</w:t>
      </w:r>
      <w:r>
        <w:rPr>
          <w:rFonts w:cs="Cambria" w:ascii="Cambria" w:hAnsi="Cambria"/>
          <w:sz w:val="24"/>
          <w:szCs w:val="24"/>
        </w:rPr>
        <w:t xml:space="preserve"> 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o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Oxcarbazepina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s especificações:</w:t>
            </w:r>
          </w:p>
        </w:tc>
      </w:tr>
      <w:tr>
        <w:trPr>
          <w:trHeight w:val="312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derando-se o peculiar quadro da paciente, o medicamento Oxcarbazepin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ode ser substituído pelo medicamento abaixo? Se sim, qual dos fármacos poderá substituí-lo, em qual concentração e em qual quantidade?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bamazepi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nitoí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nobarbital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lproato de Sódio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à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lo Horizonte, ___/___/201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2:00Z</dcterms:created>
  <dc:creator>DP-MG</dc:creator>
  <dc:description/>
  <cp:keywords/>
  <dc:language>en-US</dc:language>
  <cp:lastModifiedBy>rodrigo.delage</cp:lastModifiedBy>
  <cp:lastPrinted>2014-02-18T17:11:00Z</cp:lastPrinted>
  <dcterms:modified xsi:type="dcterms:W3CDTF">2018-10-05T18:24:00Z</dcterms:modified>
  <cp:revision>6</cp:revision>
  <dc:subject/>
  <dc:title/>
</cp:coreProperties>
</file>