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latório Médic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 relação ao tratamento do(a) paciente Sr(a) _____________ ____________________________________, portador(a) do RG n° _______________________________, devem ser consideradas as seguintes peculiaridades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e acordo com a tabela abaixo, os códigos correspondentes às doenças que acometem o</w:t>
      </w:r>
      <w:r>
        <w:rPr/>
        <w:t xml:space="preserve"> paciente são: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64"/>
      </w:tblGrid>
      <w:tr>
        <w:trPr/>
        <w:tc>
          <w:tcPr>
            <w:tcW w:w="6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ódigo CID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321"/>
        <w:gridCol w:w="8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tras doenças e respectivos códigos CID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 doenças que acometem o paciente demandam os seguintes medicamentos/insumos/tratamentos/exames médicos, de acordo com o quadro abaixo:</w:t>
            </w:r>
          </w:p>
        </w:tc>
      </w:tr>
      <w:tr>
        <w:trPr/>
        <w:tc>
          <w:tcPr>
            <w:tcW w:w="3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ença</w:t>
            </w:r>
          </w:p>
        </w:tc>
        <w:tc>
          <w:tcPr>
            <w:tcW w:w="5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camentos/insumos/tratamentos/exames médicos</w:t>
            </w:r>
          </w:p>
        </w:tc>
      </w:tr>
      <w:tr>
        <w:trPr>
          <w:trHeight w:val="837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MBRIZE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m que consiste a doença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creva o histórico do(a) paciente e a evolução da doença referida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tes de serem prescritos os medicamentos/insumos/tratamentos/exames listados acima, já foram tomadas as seguintes medidas médicas indicadas abaix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didas médicas alternativas já tentadas sem sucesso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 foram tentadas outras medidas médicas alternativas, em razão dos seguintes motivos (favor explicar minuciosamente, sem o emprego de abreviações)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 relação ao medicamento </w:t>
      </w:r>
      <w:r>
        <w:rPr>
          <w:rFonts w:cs="Cambria" w:ascii="Cambria" w:hAnsi="Cambria"/>
          <w:b/>
          <w:sz w:val="24"/>
          <w:szCs w:val="24"/>
        </w:rPr>
        <w:t>Ombrize (Maleato de Indacaterol)</w:t>
      </w:r>
      <w:r>
        <w:rPr/>
        <w:t xml:space="preserve"> considere-se o seguinte: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nome do seu princípio ativo é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siderando-se o peculiar quadro do paciente, pode ser substituído por algum medicamento disponível no SUS que possua a mesma eficácia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nalidade específica desta medicaçã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nsiderando-se o peculiar quadro da paciente, o medicamento Ombrize pode ser substituído pelo medicamento abaixo? Se sim, qual dos fármacos poderá substituí-lo, em qual concentração e em qual quantidade?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Azitromicina 5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Beclometasona 250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Claritromicina 5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Fluticasona 250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Levofloxacino 5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Teofilina 200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Salmeterol+fluticasona 25/250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Budesonida 200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Formoterol 12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Formoterol+budesonida 6/200mc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edicamento Ombriz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pode ser substituído pelo medicamento Brometo de ipratrópio 0,02mg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ustificativa (favor informar se há contra-indicação)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Posologia detalhada) Ombrize (Maleato de Indacaterol):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ve ser fornecido na seguinte apresentação (ex: comprimidos), na seguinte quantidade, na seguinte concentração e na seguinte periodicidade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mprimidos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Quantidade (comprimidos, ampolas, vidros)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por mês: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Concentração (de cada unidade):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- Tratamento contínuo? 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Tratamento por ciclo (favor especificar)?</w:t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Outras especificações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ua, por qualquer meio que seja,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425"/>
        <w:gridCol w:w="992"/>
        <w:gridCol w:w="425"/>
      </w:tblGrid>
      <w:tr>
        <w:trPr>
          <w:trHeight w:val="306" w:hRule="atLeast"/>
        </w:trPr>
        <w:tc>
          <w:tcPr>
            <w:tcW w:w="5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 médico subscritor deste laudo atendeu o(a) paciente pelo SUS?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ã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ucidação detida:</w:t>
            </w:r>
          </w:p>
        </w:tc>
      </w:tr>
      <w:tr>
        <w:trPr>
          <w:trHeight w:val="7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usência de fornecimento dos medicamentos/insumos/tratamentos/exames acima poderá ocasionar ao paciente as seguintes conseqüência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mort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da irreversível de órgãos ou de funções orgânica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ataques epilépticos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sco de cegueira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rave comprometimento da saúde.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res relevantes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2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utra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licação da(s) conseqüência (s) aci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Belo Horizonte, ___/___/2018.</w:t>
      </w:r>
    </w:p>
    <w:sectPr>
      <w:footerReference w:type="default" r:id="rId2"/>
      <w:type w:val="nextPage"/>
      <w:pgSz w:w="11906" w:h="16838"/>
      <w:pgMar w:left="1701" w:right="1701" w:gutter="0" w:header="0" w:top="1135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00</wp:posOffset>
              </wp:positionH>
              <wp:positionV relativeFrom="paragraph">
                <wp:posOffset>183515</wp:posOffset>
              </wp:positionV>
              <wp:extent cx="2398395" cy="1043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- Carimbo com assinatura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8.85pt;height:82.2pt;mso-wrap-distance-left:9.05pt;mso-wrap-distance-right:9.05pt;mso-wrap-distance-top:0pt;mso-wrap-distance-bottom:0pt;margin-top:14.45pt;mso-position-vertical-relative:text;margin-left:1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- Carimbo com assinatura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-medico ane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1:00Z</dcterms:created>
  <dc:creator>DP-MG</dc:creator>
  <dc:description/>
  <cp:keywords/>
  <dc:language>en-US</dc:language>
  <cp:lastModifiedBy>rodrigo.delage</cp:lastModifiedBy>
  <cp:lastPrinted>2016-09-12T15:57:00Z</cp:lastPrinted>
  <dcterms:modified xsi:type="dcterms:W3CDTF">2018-10-05T18:24:00Z</dcterms:modified>
  <cp:revision>4</cp:revision>
  <dc:subject/>
  <dc:title/>
</cp:coreProperties>
</file>