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(a)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/insuficiência orgânic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 que acomete o(a) paciente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180"/>
        <w:gridCol w:w="141"/>
        <w:gridCol w:w="8"/>
      </w:tblGrid>
      <w:tr>
        <w:trPr/>
        <w:tc>
          <w:tcPr>
            <w:tcW w:w="85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Evolução da doença e atual quadro clínico do(a) paciente (histórico do(a) paciente)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doença que acomete o(a) paciente demanda o seguinte medicamento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</w:p>
          <w:p>
            <w:pPr>
              <w:pStyle w:val="PargrafodaLista"/>
              <w:spacing w:before="0" w:after="20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/medicamentos alternativo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Com relação ao medicamento Nebido - Undecilato de testosterona,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(a)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a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Nebi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Nebido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de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aplicaçõe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Número de aplicações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atualmente necessárias ao (à) paciente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As aplicações devem ser feitas em ambos os olhos ou somente em um deles? Especificar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Concentração (de cada unidade)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tratamento por ciclo? Sim ou Não?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tratamento contínuo? Sim ou Não?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uências: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u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6:00Z</dcterms:created>
  <dc:creator>bruno.reis</dc:creator>
  <dc:description/>
  <cp:keywords/>
  <dc:language>en-US</dc:language>
  <cp:lastModifiedBy>rodrigo.delage</cp:lastModifiedBy>
  <cp:lastPrinted>2015-05-11T15:21:00Z</cp:lastPrinted>
  <dcterms:modified xsi:type="dcterms:W3CDTF">2018-10-05T18:21:00Z</dcterms:modified>
  <cp:revision>4</cp:revision>
  <dc:subject/>
  <dc:title/>
</cp:coreProperties>
</file>