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MIRTAZAPINA</w:t>
            </w:r>
          </w:p>
          <w:p>
            <w:pPr>
              <w:pStyle w:val="PargrafodaLista"/>
              <w:spacing w:before="0" w:after="20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m as doenças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s doenças referida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 xml:space="preserve">MIRTAZAPINA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MIRTAZAPIN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derando-se o peculiar quadro da paciente, o medicamento MIRTAZAPINA 30m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ode ser substituído pelo medicamento abaixo? Se sim, qual dos fármacos poderá substituí-lo, em qual concentração e em qual quantidade?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itriptilina – comprimido 2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bonato de Lítio 3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mipramina – comprimido 2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nazepam – comprimido 2mg e solução oral 2,5mg/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rpromazina comprimido 25mg, 100mg, ou solução oral a 4%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zepam – comprimido 1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uoxetina – cápsula 2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pramina – comprimido 25mg ou 75mg (pamoat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orazepam – comprimido 2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rtriptilina – comprimido 25mg ou 5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nepezila 5 mg por comprimid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alantamina 8 mg, 16, MG, 24 mg por cápsula de liberação prolongad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ivastigmina2,00 mg/ml por solução oral (por frasco de 120 ml),1,5mg,  3 mg, 4,5 mg e 6 mg por cápsul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43:00Z</dcterms:created>
  <dc:creator>DP-MG</dc:creator>
  <dc:description/>
  <cp:keywords/>
  <dc:language>en-US</dc:language>
  <cp:lastModifiedBy>rodrigo.delage</cp:lastModifiedBy>
  <cp:lastPrinted>2017-01-17T15:22:00Z</cp:lastPrinted>
  <dcterms:modified xsi:type="dcterms:W3CDTF">2018-10-05T18:20:00Z</dcterms:modified>
  <cp:revision>6</cp:revision>
  <dc:subject/>
  <dc:title/>
</cp:coreProperties>
</file>