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e acordo com a tabela abaixo, os códigos correspondentes às doenças que acometem ao (à)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522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222"/>
        <w:gridCol w:w="107"/>
      </w:tblGrid>
      <w:tr>
        <w:trPr/>
        <w:tc>
          <w:tcPr>
            <w:tcW w:w="86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ras doenças e respectivos códigos CID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 doenças que acometem o(a) paciente demandam os seguintes insumos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sumos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 a doença?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eva o histórico do(a) paciente e a evolução da doença referida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Antes de serem prescritos os medicamentos/insumos/tratamentos/exames listados acima, já foram tomadas as seguintes medidas médicas indicadas abaix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 alternativas já tentadas sem sucesso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 (favor explicar minuciosamente, sem o emprego de abreviações)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om relação às fraldas geriátricas necessárias à paciente, explique a necessidade do uso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ão utilizados dois tipos de fraldas? Um para o dia e outro para noite?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specifique as fraldas a serem utilizadas quanto ao tamanh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m relação às fraldas geriátricas necessárias ao(à) paciente, informe a quantidade mensal utilizada e o tamanho das frald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so Diário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manh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so Noturn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manh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tbl>
            <w:tblPr>
              <w:tblW w:w="5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1"/>
            </w:tblGrid>
            <w:tr>
              <w:trPr/>
              <w:tc>
                <w:tcPr>
                  <w:tcW w:w="53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>As fraldas pleiteadas podem ser substituídas por outra medida médica?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endeu a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usência de fornecimento das fraldas geriátricas poderá ocasionar à paciente as seguintes conseqüências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Risco de infecção e escaras.</w:t>
            </w:r>
          </w:p>
        </w:tc>
      </w:tr>
      <w:tr>
        <w:trPr>
          <w:trHeight w:val="342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ü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Belo Horizonte, ___/___/2018.</w:t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-medico anemia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21:00Z</dcterms:created>
  <dc:creator>DP-MG</dc:creator>
  <dc:description/>
  <cp:keywords/>
  <dc:language>en-US</dc:language>
  <cp:lastModifiedBy>rodrigo.delage</cp:lastModifiedBy>
  <cp:lastPrinted>2015-09-09T15:47:00Z</cp:lastPrinted>
  <dcterms:modified xsi:type="dcterms:W3CDTF">2018-10-05T18:04:00Z</dcterms:modified>
  <cp:revision>53</cp:revision>
  <dc:subject/>
  <dc:title/>
</cp:coreProperties>
</file>