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2"/>
      </w:tblGrid>
      <w:tr>
        <w:trPr/>
        <w:tc>
          <w:tcPr>
            <w:tcW w:w="87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Fluvoxamina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 considerar o peculiar quadro da paciente, o medicamento Fluvoxamina pode ser substituído pelo medicamento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itriptil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periden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bamazep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mipram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nazepam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rpromaz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zepam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nitoí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nobarbital Sódic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ouxet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loperido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pramina Cloridrado ou Pamoat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evomepromaz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ítio, Carbonat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orazepam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rfloxacin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rtriptil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oridaz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ifluoperaz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proato de Sódi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Fluvoxamin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DP-MG</dc:creator>
  <dc:description/>
  <cp:keywords/>
  <dc:language>en-US</dc:language>
  <cp:lastModifiedBy>rodrigo.delage</cp:lastModifiedBy>
  <cp:lastPrinted>2013-08-13T16:18:00Z</cp:lastPrinted>
  <dcterms:modified xsi:type="dcterms:W3CDTF">2018-10-05T18:03:00Z</dcterms:modified>
  <cp:revision>6</cp:revision>
  <dc:subject/>
  <dc:title/>
</cp:coreProperties>
</file>