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Relatório médico/Fisioterápico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De acordo com a tabela abaixo, os códigos correspondentes às doenças que acometem o(a)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- As doenças que acometem o paciente demandam os seguintes medicamentos/insumos/tratamentos/exame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atamentos fisioterápicos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. - Antes de serem prescritos os medicamentos/insumos/tratamentos/exames listados acima, já foram tomadas as seguintes medidas médicas/fisioteráp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e fisioterápicas alternativas já tentadas sem sucesso, ou que necessitem de continuidade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- Com relação aos tratamentos indicados ao paciente,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a realização da terapia ocupacion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vor indicar quais os nomes /designação técnic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7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vor definir acerca da fisioterapia a periodicidade de sua realização, bem como a quantidade de sessões necessárias a recuperação da saúde do paciente?</w:t>
            </w:r>
          </w:p>
        </w:tc>
      </w:tr>
      <w:tr>
        <w:trPr>
          <w:trHeight w:val="77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fisioterapia prescrita é realizada no âmbito d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 paciente, a fisioterapia pode ser substituída por algum outro trat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7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face dos tratamentos fornecidos pelo SUS, a fisioterapia prescrita apresenta a seguintes vantagens terapêutica:</w:t>
            </w:r>
          </w:p>
        </w:tc>
      </w:tr>
      <w:tr>
        <w:trPr>
          <w:trHeight w:val="77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fisioterapia prescrita deve ser realizada de acordo com as seguintes especificações e com o emprego dos seguintes insumos (materiais), caso necessário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quadro atual do (a) paciente permite identificar algum grau de prioridade para a realização dos tratamentos necessário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 tratamentos indicados devem ser realizados o mais rápido possível? Explique a URGENCIA do caso em questão.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profissional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profissional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- A ausência da realização dos tratamentos acima indicados, poderá ocasionar ao(à) paciente as seguintes consequ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3:00Z</dcterms:created>
  <dc:creator>bruno.reis</dc:creator>
  <dc:description/>
  <cp:keywords/>
  <dc:language>en-US</dc:language>
  <cp:lastModifiedBy>rodrigo.delage</cp:lastModifiedBy>
  <cp:lastPrinted>2016-04-27T15:50:00Z</cp:lastPrinted>
  <dcterms:modified xsi:type="dcterms:W3CDTF">2018-10-05T18:02:00Z</dcterms:modified>
  <cp:revision>7</cp:revision>
  <dc:subject/>
  <dc:title/>
</cp:coreProperties>
</file>