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o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522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222"/>
        <w:gridCol w:w="107"/>
      </w:tblGrid>
      <w:tr>
        <w:trPr/>
        <w:tc>
          <w:tcPr>
            <w:tcW w:w="86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o paciente demandam os seguintes medicamentos/insumos/tratamentos/exames médicos, de acordo com o quadro abaixo: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 doença referida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tes de serem prescritos os medicamentos/insumos/tratamentos/exames </w:t>
      </w:r>
      <w:r>
        <w:rPr/>
        <w:t>listados acima, já foram tomadas as seguintes medidas médicas indicadas abaixo: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</w:rPr>
        <w:t xml:space="preserve">Ezetimiba </w:t>
      </w:r>
      <w:r>
        <w:rPr>
          <w:rFonts w:cs="Cambria" w:ascii="Cambria" w:hAnsi="Cambria"/>
          <w:sz w:val="24"/>
          <w:szCs w:val="24"/>
        </w:rPr>
        <w:t>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considerar o peculiar quadro do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Ezetimiba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</w:rPr>
        <w:t xml:space="preserve">Rosuvastatina </w:t>
      </w:r>
      <w:r>
        <w:rPr>
          <w:rFonts w:cs="Cambria" w:ascii="Cambria" w:hAnsi="Cambria"/>
          <w:sz w:val="24"/>
          <w:szCs w:val="24"/>
        </w:rPr>
        <w:t>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considerar o peculiar quadro do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Rosuvastatina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 considerar o peculiar quadro do paciente, os medicamentos </w:t>
      </w:r>
      <w:r>
        <w:rPr>
          <w:rFonts w:cs="Cambria" w:ascii="Cambria" w:hAnsi="Cambria"/>
          <w:b/>
          <w:sz w:val="24"/>
          <w:szCs w:val="24"/>
        </w:rPr>
        <w:t>Ezetimiba e Rosuvastatin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dem ser substituídos pelos medicamentos abaixo? Se sim, qual dos fármacos poderá substituí-lo, em qual concentração e em qual quantidade? 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nvastatina – comprimido de 10mg, 20mg e 4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torvastatina – comprimido de 10mg, 20mg e 8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luvastatina – comprimido de 4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ovastatina – comprimido de 10mg, 20mg e 4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avastatina – comprimido de 4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ezafibrato 20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iprofibrato 10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nofibrato 20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enfibrozila 20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ao paciente as seguintes conseqüências:</w:t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38:00Z</dcterms:created>
  <dc:creator>DP-MG</dc:creator>
  <dc:description/>
  <cp:keywords/>
  <dc:language>en-US</dc:language>
  <cp:lastModifiedBy>rodrigo.delage</cp:lastModifiedBy>
  <cp:lastPrinted>2018-03-19T14:57:00Z</cp:lastPrinted>
  <dcterms:modified xsi:type="dcterms:W3CDTF">2018-10-04T22:17:00Z</dcterms:modified>
  <cp:revision>4</cp:revision>
  <dc:subject/>
  <dc:title/>
</cp:coreProperties>
</file>