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Nutricional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/>
      </w:pPr>
      <w:r>
        <w:rPr/>
        <w:t>Com relação ao tratamento do(a) paciente Sr(a) _____________ ____________________________________, portador(a) do RG n° _______________________________, devem ser consideradas as seguintes peculiaridades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321"/>
        <w:gridCol w:w="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 doenças que acometem a paciente demandam os seguintes insumos (dieta), de acordo com o quadro abaixo: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sumo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/>
        <w:tc>
          <w:tcPr>
            <w:tcW w:w="8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avor descrever a evolução da doença e o atual quadro de saúde da paciente.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 a doença?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ntes de ser prescrita a Dieta Enteral listada acima, já foram tomadas as seguintes medidas indicadas abaix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nutricionais alternativas já tentadas sem sucess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alternativas, em razão dos seguintes motivos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 relação ao insumo </w:t>
      </w:r>
      <w:r>
        <w:rPr>
          <w:rFonts w:cs="Cambria" w:ascii="Cambria" w:hAnsi="Cambria"/>
          <w:b/>
          <w:sz w:val="24"/>
          <w:szCs w:val="24"/>
        </w:rPr>
        <w:t>“DIETA ENTERAL</w:t>
      </w:r>
      <w:r>
        <w:rPr>
          <w:rFonts w:cs="Cambria" w:ascii="Cambria" w:hAnsi="Cambria"/>
          <w:sz w:val="24"/>
          <w:szCs w:val="24"/>
        </w:rPr>
        <w:t xml:space="preserve"> ” , 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ual é o nome técnico completo deste insumo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Favor elencar o nome de outros produtos encontrados no mercado que atendem aos nutrientes necessários à dieta da paciente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iderando-se os nutrientes que não podem faltar e o peculiar quadro da paciente, a dieta pode ser substituída por algum alimento da espécie disponível no SUS e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7" w:hRule="atLeast"/>
        </w:trPr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face dos recursos fornecidos pelo SUS, o insumo prescrito apresenta a seguinte vantagem terapêutica:</w:t>
            </w:r>
          </w:p>
        </w:tc>
      </w:tr>
      <w:tr>
        <w:trPr>
          <w:trHeight w:val="77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a alimentação prescrit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Posologia detalhada) </w:t>
      </w:r>
      <w:r>
        <w:rPr>
          <w:rFonts w:cs="Cambria" w:ascii="Cambria" w:hAnsi="Cambria"/>
          <w:b/>
          <w:sz w:val="24"/>
          <w:szCs w:val="24"/>
        </w:rPr>
        <w:t>DIETA ENTERAL</w:t>
      </w:r>
    </w:p>
    <w:tbl>
      <w:tblPr>
        <w:tblW w:w="864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a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Quantidade de litros/latas por mês necessárias à nutrição:</w:t>
            </w:r>
          </w:p>
        </w:tc>
      </w:tr>
      <w:tr>
        <w:trPr>
          <w:trHeight w:val="314" w:hRule="atLeast"/>
        </w:trPr>
        <w:tc>
          <w:tcPr>
            <w:tcW w:w="8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Concentração (de cada unidade):</w:t>
            </w:r>
          </w:p>
        </w:tc>
      </w:tr>
      <w:tr>
        <w:trPr>
          <w:trHeight w:val="314" w:hRule="atLeast"/>
        </w:trPr>
        <w:tc>
          <w:tcPr>
            <w:tcW w:w="8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Outras especificações:</w:t>
            </w:r>
          </w:p>
        </w:tc>
      </w:tr>
      <w:tr>
        <w:trPr>
          <w:trHeight w:val="312" w:hRule="atLeast"/>
        </w:trPr>
        <w:tc>
          <w:tcPr>
            <w:tcW w:w="8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Indique e especifique os insumos necessários para a administração da dieta (equipos/frascos/sondas) e sua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quantidade mensal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/nutricionista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/nutricionista subscritor deste laudo atendeu a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 ausência de fornecimento da Dieta Enteral acima poderá ocasionar à paciente as seguintes consequências:</w:t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>
          <w:trHeight w:val="342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Belo Horizonte, ___/___/2018.</w:t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51:00Z</dcterms:created>
  <dc:creator> </dc:creator>
  <dc:description/>
  <cp:keywords/>
  <dc:language>en-US</dc:language>
  <cp:lastModifiedBy>rodrigo.delage</cp:lastModifiedBy>
  <cp:lastPrinted>2013-07-15T14:38:00Z</cp:lastPrinted>
  <dcterms:modified xsi:type="dcterms:W3CDTF">2018-10-04T22:12:00Z</dcterms:modified>
  <cp:revision>5</cp:revision>
  <dc:subject/>
  <dc:title/>
</cp:coreProperties>
</file>