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o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522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222"/>
        <w:gridCol w:w="107"/>
      </w:tblGrid>
      <w:tr>
        <w:trPr/>
        <w:tc>
          <w:tcPr>
            <w:tcW w:w="86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a paciente demandam os seguintes medicamentos/insumos/tratamentos/exames médicos, de acordo com o quadro abaix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ENOSUMABE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a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>Denosumabe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a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Denosumabe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 considerar o peculiar quadro da paciente, os medicamentos </w:t>
      </w:r>
      <w:r>
        <w:rPr>
          <w:rFonts w:cs="Cambria" w:ascii="Cambria" w:hAnsi="Cambria"/>
          <w:b/>
          <w:sz w:val="24"/>
          <w:szCs w:val="24"/>
        </w:rPr>
        <w:t>Denosumabe,</w:t>
      </w:r>
      <w:r>
        <w:rPr>
          <w:rFonts w:cs="Cambria" w:ascii="Cambria" w:hAnsi="Cambria"/>
          <w:sz w:val="24"/>
          <w:szCs w:val="24"/>
        </w:rPr>
        <w:t xml:space="preserve"> pode ser substituído pelos medicamentos abaixo? Se sim, qual dos fármacos poderá substituí-lo, em qual concentração e em qual quantidade?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isedronato – comprimido 5mg e 35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loxifeno – comprimido 6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alcitonina – 50 UI e 100UI injetável por ampola?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lcitonina – 200UI spray nasal (por frasc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alcitriol – cápsula por 0,25mcg?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Alendronato de sódio – comprimidos 10mg e 70mg?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bonato de cálcio – comprimido de 1250mg (equivalente a 500mg Ca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>++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a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ao paciente as seguintes consequências: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u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04:00Z</dcterms:created>
  <dc:creator>DP-MG</dc:creator>
  <dc:description/>
  <cp:keywords/>
  <dc:language>en-US</dc:language>
  <cp:lastModifiedBy>rodrigo.delage</cp:lastModifiedBy>
  <cp:lastPrinted>2018-06-11T14:49:00Z</cp:lastPrinted>
  <dcterms:modified xsi:type="dcterms:W3CDTF">2018-10-04T22:11:00Z</dcterms:modified>
  <cp:revision>12</cp:revision>
  <dc:subject/>
  <dc:title/>
</cp:coreProperties>
</file>