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m as doenças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s doenças referida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daLista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 relação ao medicamento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(Posologia detalhada) 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 relação ao medicamento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(Posologia detalhada) 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derando-se o peculiar quadro da paciente, os medicamentos podem ser substituídos pelo medicamento abaixo? Se sim, qual dos fármacos poderá substituí-los, em qual concentração e em qual quantidade?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OMETO DE IPRATROPI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TEROL E SALMETERO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OMETO DE TIOTROPI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ZITROMICINA 500 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ECLOMETASONA 250 MCG?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RITROMICINA 500 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LUTICASONA 250 MC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OFILINA 200 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LMETEROL+FLUTICASONA 25/250 MC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UDESONIDA 200 MCG 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OTEROL 12 MC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OTEROL+BUDESONIDA 6 MCG/ 200 MC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 acima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o Horizonte, ___/___/201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46:00Z</dcterms:created>
  <dc:creator>DP-MG</dc:creator>
  <dc:description/>
  <cp:keywords/>
  <dc:language>en-US</dc:language>
  <cp:lastModifiedBy>rodrigo.delage</cp:lastModifiedBy>
  <cp:lastPrinted>2016-11-21T15:04:00Z</cp:lastPrinted>
  <dcterms:modified xsi:type="dcterms:W3CDTF">2018-10-04T22:06:00Z</dcterms:modified>
  <cp:revision>12</cp:revision>
  <dc:subject/>
  <dc:title/>
</cp:coreProperties>
</file>