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latório Médico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 relação ao tratamento do(a) paciente Sr(a) _____________ ____________________________________, portador(a) do RG n° _______________________________, devem ser consideradas as seguintes peculiaridades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 acordo com a tabela abaixo, os códigos correspondentes às doenças que acometem a paciente sã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664"/>
      </w:tblGrid>
      <w:tr>
        <w:trPr/>
        <w:tc>
          <w:tcPr>
            <w:tcW w:w="6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ódigo CID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321"/>
        <w:gridCol w:w="8"/>
      </w:tblGrid>
      <w:tr>
        <w:trPr/>
        <w:tc>
          <w:tcPr>
            <w:tcW w:w="8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utras doenças e respectivos códigos CID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 doenças que acometem a paciente demandam os seguintes medicamentos/insumos/tratamentos/exames médicos, de acordo com o quadro abaixo: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5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camentos/insumos/tratamentos/exames médicos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argrafodaLista"/>
              <w:spacing w:before="0" w:after="200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m que consiste a doença?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screva o histórico do(a) paciente e a evolução da doença referida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tes de serem prescritos os medicamentos/insumos/tratamentos/exames listados acima, já foram tomadas as seguintes medidas médicas indicadas abaix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das médicas alternativas já tentadas sem sucesso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 foram tentadas outras medidas médicas alternativas, em razão dos seguintes motivos (favor explicar minuciosamente, sem o emprego de abreviações)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m relação ao medicamento </w:t>
      </w:r>
      <w:r>
        <w:rPr>
          <w:rFonts w:cs="Cambria" w:ascii="Cambria" w:hAnsi="Cambria"/>
          <w:b/>
          <w:sz w:val="24"/>
          <w:szCs w:val="24"/>
        </w:rPr>
        <w:t>Cinacalcete</w:t>
      </w:r>
      <w:r>
        <w:rPr>
          <w:rFonts w:cs="Cambria" w:ascii="Cambria" w:hAnsi="Cambria"/>
          <w:sz w:val="24"/>
          <w:szCs w:val="24"/>
        </w:rPr>
        <w:t xml:space="preserve"> considere-se o seguinte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nome do seu princípio ativo é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  <w:gridCol w:w="31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 considerar o peculiar quadro da paciente, pode ser substituído por algum medicamento disponível no SUS que possua a mesma eficáci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nalidade específica desta medicação: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edicamento pleitead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tem registro na ANVIS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t-BR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Posologia detalhada) Cinacalcete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ve ser fornecido na seguinte apresentação (ex: comprimidos), na seguinte quantidade, na seguinte concentração e na seguinte periodicidade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mprimidos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Quantidade (comprimidos, ampolas, vidros)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por mês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ncentração (de cada unidade):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Tratamento contínuo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Tratamento por ciclo (favor especificar)?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A considerar o peculiar quadro da paciente, o medicamento Cinacalcete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pode ser substituído pelo medicamento abaixo? Se sim, qual dos fármacos poderá substituí-lo, em qual concentração e em qual quantidade? 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IRURGIA DE PARATIREOIDECTOMIN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idróxido de Alumínio (comprimidos de 230mg, 300mg e frasco com 61,5 mg/mL)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velamer 800mg (compromido)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lfacalcidol (cápsulas de 0,25 e 1mcg)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alcitriol (cápsula 0,25mcg e ampola 1mcg)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lfapoetina (1000UI, 2000UI, 3000UI, 4000UI e 10000UI injetável)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acarato de Hidróxido Férrico (100mg injetável)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ua, por qualquer meio que seja,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endeu o(a) paciente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ausência de fornecimento dos medicamentos/insumos/tratamentos/exames acima poderá ocasionar à paciente as seguintes conseqüências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mort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da irreversível de órgãos ou de funções orgânica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ataques epiléptico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cegueira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rave comprometimento da saúd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res relevantes</w:t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utra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licação da(s) conseqüência (s) acim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elo Horizonte, ___/___/2018.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35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00</wp:posOffset>
              </wp:positionH>
              <wp:positionV relativeFrom="paragraph">
                <wp:posOffset>183515</wp:posOffset>
              </wp:positionV>
              <wp:extent cx="2398395" cy="1043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8395" cy="1043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- Carimbo com assinatura-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8.85pt;height:82.2pt;mso-wrap-distance-left:9.05pt;mso-wrap-distance-right:9.05pt;mso-wrap-distance-top:0pt;mso-wrap-distance-bottom:0pt;margin-top:14.45pt;mso-position-vertical-relative:text;margin-left:11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- Carimbo com assinatura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-medico anemia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49:00Z</dcterms:created>
  <dc:creator>DP-MG</dc:creator>
  <dc:description/>
  <cp:keywords/>
  <dc:language>en-US</dc:language>
  <cp:lastModifiedBy>rodrigo.delage</cp:lastModifiedBy>
  <cp:lastPrinted>2018-04-02T15:59:00Z</cp:lastPrinted>
  <dcterms:modified xsi:type="dcterms:W3CDTF">2018-10-04T22:01:00Z</dcterms:modified>
  <cp:revision>8</cp:revision>
  <dc:subject/>
  <dc:title/>
</cp:coreProperties>
</file>