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m a(s) doença(s)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s doenças referida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ARIPIPRAZOL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a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ARIPIPRAZOL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considerar o peculiar quadro do paciente, o medicamento </w:t>
      </w:r>
      <w:r>
        <w:rPr>
          <w:rFonts w:cs="Cambria" w:ascii="Cambria" w:hAnsi="Cambria"/>
          <w:b/>
          <w:sz w:val="24"/>
          <w:szCs w:val="24"/>
        </w:rPr>
        <w:t>ARIPIPRAZO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e ser substituído pelo medicamento abaixo? Se sim, qual dos fármacos poderá substituí-lo, em qual concentração e em qual quantidade?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rpromazina, cloridrato 25mg ou 100mg (comprimido) ou solução oral 40mg/ml  frasco gotejador de 20 m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loperidol 1mg ou 5mg (comprimido) ou 2mg/ml solução oral frasco gotejador de 20 ml?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vomepromazina 100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oridazina cloridrato 25 mg ou 100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ifluoperazina 5mg (comprimido revest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mitriptilina Cloridrato 25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luoxetina, Cloridrato 25mg (cápsu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pramina, Cloridrato 25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ítio carbonato 300mg (comprimido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rtriptilina cloridrato 25 mg ou 50mg (cápsula)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48:00Z</dcterms:created>
  <dc:creator>DP-MG</dc:creator>
  <dc:description/>
  <cp:keywords/>
  <dc:language>en-US</dc:language>
  <cp:lastModifiedBy>rodrigo.delage</cp:lastModifiedBy>
  <cp:lastPrinted>2018-01-09T15:04:00Z</cp:lastPrinted>
  <dcterms:modified xsi:type="dcterms:W3CDTF">2018-10-08T18:26:00Z</dcterms:modified>
  <cp:revision>5</cp:revision>
  <dc:subject/>
  <dc:title/>
</cp:coreProperties>
</file>